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05-0396/2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8 декабря 2019 года                                            </w:t>
        <w:tab/>
        <w:tab/>
        <w:tab/>
        <w:t>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</w:rPr>
        <w:t xml:space="preserve">помещении мировых судей </w:t>
      </w:r>
      <w:r>
        <w:rPr/>
        <w:t xml:space="preserve">Центрального судебного района города Симферополь, по адресу: </w:t>
      </w:r>
      <w:r>
        <w:rPr>
          <w:bCs/>
          <w:color w:val="000000"/>
        </w:rPr>
        <w:t xml:space="preserve">г. Симферополь, ул. Крымских Партизан, 3а, </w:t>
      </w:r>
      <w:r>
        <w:rPr/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/>
      </w:pPr>
      <w:r>
        <w:rPr/>
        <w:t>Меметовой Лилии Сейдалиевны, «данные изъяты»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по ч. 2 ст. 12.4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22 ноября 2019 года в 13 час. 30 мин. по ул. Севастопольская, д. 226 в г. Симферополе Республики Крым Меметова Л.С. совершила незаконную установку на транспортном средстве марки «данные изъяты» с государственным регистрационным знаком «данные изъяты» опознавательного фонаря легкового такси оранжевого цвета, чем нарушила п. 11  «Основных положений по допуску транспортных средств к эксплуатации и обязанности должностных лиц по обеспечению безопасности дорожного движения», являющихся приложением к Правилам дорожного движения РФ, утвержденным Постановлением Совета Министров - Правительства Российской Федерации от 23 октября 1993 г. N 1090  т.е. совершил административное правонарушение, предусмотренное ч. 2 ст. 12.4 КоАП РФ.</w:t>
      </w:r>
    </w:p>
    <w:p>
      <w:pPr>
        <w:pStyle w:val="Normal"/>
        <w:ind w:firstLine="709"/>
        <w:jc w:val="both"/>
        <w:rPr/>
      </w:pPr>
      <w:r>
        <w:rPr/>
        <w:t>В судебное заседание Меметова Л.С. не явилась, о времени и месте рассмотрения данного дела извещена надлежащим образом. Ходатайств об отложении в адрес суда не поступало.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считает вину Меметовой Л.С. в совершении ею административного правонарушения, предусмотренного ч. 2 ст. 12.4 КоАП РФ полностью доказанной.</w:t>
      </w:r>
    </w:p>
    <w:p>
      <w:pPr>
        <w:pStyle w:val="Normal"/>
        <w:ind w:firstLine="709"/>
        <w:jc w:val="both"/>
        <w:rPr/>
      </w:pPr>
      <w:r>
        <w:rPr/>
        <w:t xml:space="preserve">Вина Меметовой Л.С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82 КР № 003352 от 23.11.2019 г.;</w:t>
      </w:r>
    </w:p>
    <w:p>
      <w:pPr>
        <w:pStyle w:val="Normal"/>
        <w:ind w:firstLine="709"/>
        <w:jc w:val="both"/>
        <w:rPr/>
      </w:pPr>
      <w:r>
        <w:rPr/>
        <w:t>- актом приема-передачи от 25.11.2019 г.;</w:t>
      </w:r>
    </w:p>
    <w:p>
      <w:pPr>
        <w:pStyle w:val="Normal"/>
        <w:ind w:firstLine="709"/>
        <w:jc w:val="both"/>
        <w:rPr/>
      </w:pPr>
      <w:r>
        <w:rPr/>
        <w:t>- протоколом об изъятии вещей и документов № 50 АС 164797 от 23.11.2019 г.;</w:t>
      </w:r>
    </w:p>
    <w:p>
      <w:pPr>
        <w:pStyle w:val="Normal"/>
        <w:ind w:firstLine="709"/>
        <w:jc w:val="both"/>
        <w:rPr/>
      </w:pPr>
      <w:r>
        <w:rPr/>
        <w:t xml:space="preserve">- фототаблицей; </w:t>
      </w:r>
    </w:p>
    <w:p>
      <w:pPr>
        <w:pStyle w:val="Normal"/>
        <w:ind w:firstLine="709"/>
        <w:jc w:val="both"/>
        <w:rPr/>
      </w:pPr>
      <w:r>
        <w:rPr/>
        <w:t>- справкой от 25.11.2019 г.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ind w:firstLine="709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/>
        <w:t>Таким образом, суд считает, что в действиях Меметовой Л.С. имеется состав инкриминируемого административного правонарушения, и его действия следует квалифицировать по ч. 2 ст. 12.4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совершенного правонарушения, личность виновного, его имущественное положение, отсутствие обстоятельств, смягчающих или отягчающих ответственность в соответствии со ст.ст. 4.2-4.3 КоАП РФ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Меметовой Л.С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2.4 ч. 2, 29.9, 29.10 КоАП РФ мировой судь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метову Лилию Сейдалиевну, «данные изъяты», признать виновным в совершении правонарушения, предусмотренного ч. 2 ст. 12.4 КоАП РФ и подвергнуть наказанию в виде административного штрафа в размере 5000 (пять тысяч) рублей с конфискацией опознавательного фонаря легкового такси.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 УФК по Республике Крым (УМВД России по г. Симферополю), КПП 910201001, ИНН 9102003230, код ОКТМО 35701000, номер счета получателя платежа: 40101810335100010001 в Отделение по Республике Крым ЮГУ Центрального Банка РФ, БИК 043510001, КБК 188 1 16 30020 01 6000 140, УИН: 18810491191100010235, назначение платежа: административный штраф, постановление № 05-0396/21/2019 от 18.12.2019 года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 </w:t>
      </w:r>
      <w:r>
        <w:rPr/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 ул. Крымских Партизан, 3а)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Центральный районный суд города 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 xml:space="preserve">И.С. Василькова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