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396/21/2020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ru-RU"/>
        </w:rPr>
        <w:t>17 ноября 2020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lang w:val="ru-RU"/>
        </w:rPr>
      </w:pPr>
      <w:r>
        <w:rPr>
          <w:b/>
          <w:lang w:val="ru-RU"/>
        </w:rPr>
        <w:t>Кочояна Размика Князевича,</w:t>
      </w:r>
      <w:r>
        <w:rPr>
          <w:lang w:val="ru-RU"/>
        </w:rPr>
        <w:t xml:space="preserve"> ДАТА года рождения, уроженца ДАННЫЕ ИЗЪЯТЫ, зарегистрированного по адресу: АДРЕС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/>
      </w:pPr>
      <w:r>
        <w:rPr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lang w:val="ru-RU"/>
        </w:rPr>
      </w:pPr>
      <w:r>
        <w:rPr>
          <w:lang w:val="ru-RU"/>
        </w:rPr>
        <w:tab/>
        <w:t>Кочоян Р.К. 16.10.2020  года в 20 ч. 00 мин. по адресу:  Республика Крым, г. Симферополь, АДРЕС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еревозке черного металла на автомобиле «ДАННЫЕ ИЗЪЯТЫ» г/н №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Кочоян Р.К., надлежащим образом извещенный о дате, времени и месте судебного заседания, не явился, направил в суд ходатайство о рассмотрении данного дела в его отсутствие, вину в совершении правонарушения признает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Согласно Правилам обращения с ломом и отходами черных металлов и их отчуждения,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/>
        <w:t>Как</w:t>
      </w:r>
      <w:r>
        <w:rPr>
          <w:lang w:val="ru-RU"/>
        </w:rPr>
        <w:t xml:space="preserve"> установлено в судебном заседании  и </w:t>
      </w:r>
      <w:r>
        <w:rPr/>
        <w:t xml:space="preserve"> следует из протокола об административном правонарушении N </w:t>
      </w:r>
      <w:r>
        <w:rPr>
          <w:lang w:val="ru-RU"/>
        </w:rPr>
        <w:t xml:space="preserve">3444657* от 16.10.2020 г. </w:t>
      </w:r>
      <w:r>
        <w:rPr/>
        <w:t xml:space="preserve"> </w:t>
      </w:r>
      <w:r>
        <w:rPr>
          <w:lang w:val="ru-RU"/>
        </w:rPr>
        <w:t>Кочоян Р.К. 16.10.2020  года в 20 ч. 00 мин. по адресу:  АДРЕС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еревозке черного металла на автомобиле «ДАННЫЕ ИЗЪЯТЫ» г/н №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Таким образом, вина Кочояна Р.К. в совершении инкриминируемого ему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от 16.10.2020 года № РК 344657*, в котором изложено существо правонарушения; письменными объяснениями Кочояна Р.К., согласно которым он осуществляет перевозку, хранение черного металлова без соответствующих разрешительных документов; протоколом осмотра от 16.10.2020 года; фотоматериалам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Кочояна Р.К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ого металла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огояна Р.К. при возбуждении дела об административном правонарушении нарушены не был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отсутствие обстоятельств, смягчающих или отягчающих административную ответственность </w:t>
      </w:r>
      <w:r>
        <w:rPr/>
        <w:t xml:space="preserve">прихожу к выводу, что </w:t>
      </w:r>
      <w:r>
        <w:rPr>
          <w:lang w:val="ru-RU"/>
        </w:rPr>
        <w:t xml:space="preserve">Кочояна Р.К. </w:t>
      </w:r>
      <w:r>
        <w:rPr/>
        <w:t>следует подвергнуть наказанию в виде штрафа в минимальном размере в пределах санкции, предусмотренной ст. 14.</w:t>
      </w:r>
      <w:r>
        <w:rPr>
          <w:lang w:val="ru-RU"/>
        </w:rPr>
        <w:t>26</w:t>
      </w:r>
      <w:r>
        <w:rPr/>
        <w:t xml:space="preserve"> Кодекса Российской Федерации об административных правонарушениях</w:t>
      </w:r>
      <w:r>
        <w:rPr>
          <w:lang w:val="ru-RU"/>
        </w:rPr>
        <w:t xml:space="preserve"> без конфискации предметов административного правонарушения</w:t>
      </w:r>
      <w:r>
        <w:rPr/>
        <w:t xml:space="preserve">.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b/>
          <w:lang w:val="ru-RU"/>
        </w:rPr>
        <w:t>Кочояна Размика Князевича,</w:t>
      </w:r>
      <w:r>
        <w:rPr>
          <w:lang w:val="ru-RU"/>
        </w:rPr>
        <w:t xml:space="preserve"> ДАТА года рождения, уроженца  ДАННЫЕ ИЗЪЯТЫ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квизиты для уплаты административного штрафа –  Получатель:  ДАННЫЕ ИЗЪЯТЫ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И.С. Василькова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