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403/21/202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8 декабря 2024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Гафарова Т.Ж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Гафаров Т.Ж., являясь «данные изъяты»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афаров Т.Ж., являясь «данные изъяты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 –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фаров Т.Ж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Гафарова Т.Ж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полугодие «данные изъяты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Гафаров Т.Ж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фарова Т.Ж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полугодие за «данные изъяты»</w:t>
      </w:r>
      <w:r>
        <w:rPr>
          <w:color w:val="000000"/>
          <w:sz w:val="28"/>
          <w:szCs w:val="28"/>
        </w:rPr>
        <w:t xml:space="preserve"> представленны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Гафарова Т.Ж. – «данные изъяты»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«данные изъяты»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