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404/21/202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8 декабря 2024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Базалук Н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Базалук Н.А., являясь «данные изъяты», совершила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Базалук Н.А., являясь «данные изъяты» предо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 –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залук Н.А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ась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а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Базалук Н.А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Базалук Н.А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лук Н.А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 xml:space="preserve"> представленны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Базалук Н.А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«данные изъят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