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417/21/2020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15 декабря 2020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lang w:val="ru-RU"/>
        </w:rPr>
      </w:pPr>
      <w:r>
        <w:rPr>
          <w:b/>
          <w:lang w:val="ru-RU"/>
        </w:rPr>
        <w:t>Азимова Эльшада Фикрат оглы,</w:t>
      </w:r>
      <w:r>
        <w:rPr>
          <w:lang w:val="ru-RU"/>
        </w:rPr>
        <w:t xml:space="preserve"> ДАТА года рождения, уроженца Азербайджана, гражданина Азербайджана, зарегистрированного по адресу: АДРЕС,  фактически проживающего: АДРЕС, официально не трудоустроенного, состоящего в браке, имеющего на иждивении четверых несовершеннолетних детей, не имеющего инвалидности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/>
      </w:pPr>
      <w:r>
        <w:rPr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ru-RU"/>
        </w:rPr>
      </w:pPr>
      <w:r>
        <w:rPr>
          <w:lang w:val="ru-RU"/>
        </w:rPr>
        <w:tab/>
        <w:t>Азимов Э.Ф.о. 01.10.2020  года в 14 ч. 40 мин. по адресу: АДРЕС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еревозке черного металла в количестве 300 кг на автомобиле «ДАННЫЕ ИЗЪЯТЫ» г/н №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Азизов Э.Ф.о., и его защитник  Элюфаров Б.А. вину в совершении правонарушения признали, Азизов Э.Ф.о. в содеянном раскаялся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, его защитника, исследовав материалы настоящего дела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Согласно Правилам обращения с ломом и отходами черных металлов и их отчуждения,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/>
        <w:t>Как</w:t>
      </w:r>
      <w:r>
        <w:rPr>
          <w:lang w:val="ru-RU"/>
        </w:rPr>
        <w:t xml:space="preserve"> установлено в судебном заседании  и </w:t>
      </w:r>
      <w:r>
        <w:rPr/>
        <w:t xml:space="preserve"> следует из протокола об административном правонарушении N </w:t>
      </w:r>
      <w:r>
        <w:rPr>
          <w:lang w:val="ru-RU"/>
        </w:rPr>
        <w:t xml:space="preserve">3444657* от 16.10.2020 г. </w:t>
      </w:r>
      <w:r>
        <w:rPr/>
        <w:t xml:space="preserve"> </w:t>
      </w:r>
      <w:r>
        <w:rPr>
          <w:lang w:val="ru-RU"/>
        </w:rPr>
        <w:t>Кочоян Р.К. 16.10.2020  года в 20 ч. 00 мин. по адресу:  АДРЕС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еревозке черного металла на автомобиле «ДАННЫЕ ИЗЪЯТЫ» г/н №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Таким образом, вина Азимова Э.Ф.о.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от 01.10.2020 года № РК 344603*, в котором изложено событие правонарушения; письменными объяснениями, согласно которым он осуществляет перевозку, хранение черного металла  без соответствующих разрешительных документов; протоколом осмотра от 01.10.2020 года; фотоматериалам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Азимова Э.Ф.о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ого металла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зимова Э.Ф.о.  при возбуждении дела об административном правонарушении нарушены не был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смягчающего ответственность обстоятельства – раскаяние лица, нахождение на иждивении четырех малолетних детей, отсутствие обстоятельств, смягчающих или отягчающих административную ответственность </w:t>
      </w:r>
      <w:r>
        <w:rPr/>
        <w:t xml:space="preserve">прихожу к выводу, что </w:t>
      </w:r>
      <w:r>
        <w:rPr>
          <w:lang w:val="ru-RU"/>
        </w:rPr>
        <w:t xml:space="preserve"> Азимова Э.Ф.о. </w:t>
      </w:r>
      <w:r>
        <w:rPr/>
        <w:t>следует подвергнуть наказанию в виде штрафа в минимальном размере в пределах санкции, предусмотренной ст. 14.</w:t>
      </w:r>
      <w:r>
        <w:rPr>
          <w:lang w:val="ru-RU"/>
        </w:rPr>
        <w:t>26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 xml:space="preserve"> без конфискации предметов административного правонарушения</w:t>
      </w:r>
      <w:r>
        <w:rPr/>
        <w:t xml:space="preserve">.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b/>
          <w:lang w:val="ru-RU"/>
        </w:rPr>
        <w:t>Азимова Эльшада Фикрат оглы,</w:t>
      </w:r>
      <w:r>
        <w:rPr>
          <w:lang w:val="ru-RU"/>
        </w:rPr>
        <w:t xml:space="preserve"> ДАТА года рождения,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е тысячи) рублей без конфискации предметов административного правонарушения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еквизиты для уплаты административного штрафа –  Получатель:  ДАННЫЕ ИЗЪЯТЫ</w:t>
      </w:r>
      <w:r>
        <w:rPr>
          <w:b/>
          <w:lang w:val="ru-RU"/>
        </w:rPr>
        <w:t>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И.С. Василькова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