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7" w:firstLine="426"/>
        <w:jc w:val="left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                                                                                                    </w:t>
      </w:r>
      <w:r>
        <w:rPr>
          <w:bCs/>
          <w:sz w:val="24"/>
          <w:szCs w:val="24"/>
        </w:rPr>
        <w:t>Дело № 5-</w:t>
      </w:r>
      <w:r>
        <w:rPr>
          <w:bCs/>
          <w:sz w:val="24"/>
          <w:szCs w:val="24"/>
          <w:lang w:val="en-US"/>
        </w:rPr>
        <w:t>22-49</w:t>
      </w:r>
      <w:r>
        <w:rPr>
          <w:bCs/>
          <w:sz w:val="24"/>
          <w:szCs w:val="24"/>
        </w:rPr>
        <w:t>/201</w:t>
      </w:r>
      <w:r>
        <w:rPr>
          <w:bCs/>
          <w:sz w:val="24"/>
          <w:szCs w:val="24"/>
          <w:lang w:val="en-US"/>
        </w:rPr>
        <w:t>7</w:t>
      </w:r>
    </w:p>
    <w:p>
      <w:pPr>
        <w:pStyle w:val="Heading"/>
        <w:ind w:left="567" w:firstLine="426"/>
        <w:jc w:val="left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Heading"/>
        <w:ind w:left="567" w:firstLine="426"/>
        <w:rPr>
          <w:bCs/>
          <w:sz w:val="24"/>
          <w:szCs w:val="24"/>
        </w:rPr>
      </w:pPr>
      <w:r>
        <w:rPr>
          <w:bCs/>
          <w:sz w:val="24"/>
          <w:szCs w:val="24"/>
        </w:rPr>
        <w:t>П О С Т А Н О В Л Е Н И Е</w:t>
      </w:r>
    </w:p>
    <w:p>
      <w:pPr>
        <w:pStyle w:val="Normal"/>
        <w:ind w:left="567" w:firstLine="426"/>
        <w:jc w:val="both"/>
        <w:rPr/>
      </w:pPr>
      <w:r>
        <w:rPr/>
        <w:t>17  мая  2017 года                                            г. Алушта, ул.Багликова, д.21</w:t>
      </w:r>
    </w:p>
    <w:p>
      <w:pPr>
        <w:pStyle w:val="Normal"/>
        <w:ind w:left="567" w:firstLine="426"/>
        <w:jc w:val="both"/>
        <w:rPr/>
      </w:pPr>
      <w:r>
        <w:rPr/>
      </w:r>
    </w:p>
    <w:p>
      <w:pPr>
        <w:pStyle w:val="TextBody"/>
        <w:ind w:firstLine="540"/>
        <w:jc w:val="both"/>
        <w:rPr/>
      </w:pPr>
      <w:r>
        <w:rPr>
          <w:sz w:val="24"/>
          <w:szCs w:val="24"/>
        </w:rPr>
        <w:t xml:space="preserve">Мировой судья судебного участка № 22 Алуштинского судебного района (г.о. Алушта)   </w:t>
      </w:r>
    </w:p>
    <w:p>
      <w:pPr>
        <w:pStyle w:val="TextBody"/>
        <w:ind w:left="567" w:firstLine="540"/>
        <w:jc w:val="both"/>
        <w:rPr/>
      </w:pPr>
      <w:r>
        <w:rPr>
          <w:sz w:val="24"/>
          <w:szCs w:val="24"/>
        </w:rPr>
        <w:t>Власова С.С., рассмотрев  материал  об административном правонарушении, в отношении, предусмотренном ч.1 ст. 5.35.1 Кодекса Российской Федерации об административных правонарушениях (далее КоАП РФ) в отношении Довгань Александра Александровича, 16.07.1981 года рождения, уроженца г. Алушта Крымской области УССР;  проживающего по адресу: Республика Крым,  г.Алушта,  ул.Судакская, ГСК 2, 186 гараж; гражданина РФ; с неполным средним  образованием;  холостого; имеющего  двух несовершеннолетних детей; не работающего; ранее не привлекавшегося к административной ответственности,</w:t>
      </w:r>
    </w:p>
    <w:p>
      <w:pPr>
        <w:pStyle w:val="Normal"/>
        <w:ind w:left="567" w:firstLine="426"/>
        <w:jc w:val="both"/>
        <w:rPr/>
      </w:pPr>
      <w:r>
        <w:rPr/>
        <w:t xml:space="preserve">  </w:t>
      </w:r>
    </w:p>
    <w:p>
      <w:pPr>
        <w:pStyle w:val="Normal"/>
        <w:ind w:left="567" w:firstLine="426"/>
        <w:jc w:val="center"/>
        <w:rPr/>
      </w:pPr>
      <w:r>
        <w:rPr>
          <w:bCs/>
        </w:rPr>
        <w:t>У</w:t>
      </w:r>
      <w:r>
        <w:rPr/>
        <w:t xml:space="preserve"> </w:t>
      </w:r>
      <w:r>
        <w:rPr>
          <w:bCs/>
        </w:rPr>
        <w:t>С Т А Н О В И Л:</w:t>
      </w:r>
    </w:p>
    <w:p>
      <w:pPr>
        <w:pStyle w:val="TextBody"/>
        <w:ind w:left="567" w:right="-5" w:firstLine="54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Согласно поступившему протоколу об административном правонарушении 16.05.2017  года  Довгань А.А.  на основании   решения  Ялтинского городского   суда Республики Крым   по делу №2-1122/2016 от 24.05.2016 года обязан уплачивать алименты в пользу  Майко М.И. на содержание   несовершеннолетних детей:  Довгань А.А., 20.01.2009 года рождения, и  Довгань П.А., 28.11.2010 года рождения,   в размере  1/3 заработка и иного   дохода ежемесячно, и, будучи уведомленным о возбуждении 08.06.2016 года  исполнительного производства  не уплатил </w:t>
      </w:r>
      <w:r>
        <w:rPr>
          <w:rStyle w:val="Style14"/>
          <w:color w:val="000000"/>
          <w:sz w:val="24"/>
          <w:szCs w:val="24"/>
        </w:rPr>
        <w:t>в течение двух и более месяцев со дня возбуждения исполнительного производства в период  с 01.03.2017 года по   17.05.2017 года  алименты на содержание детей  в размере  28773руб.84 коп.</w:t>
      </w:r>
      <w:r>
        <w:rPr>
          <w:sz w:val="24"/>
          <w:szCs w:val="24"/>
        </w:rPr>
        <w:t xml:space="preserve">  Тем самым совершил административное правонарушение, предусмотренное ч.1.ст.5.35.1 КоАП РФ.</w:t>
      </w:r>
    </w:p>
    <w:p>
      <w:pPr>
        <w:pStyle w:val="Normal"/>
        <w:ind w:left="567" w:firstLine="426"/>
        <w:jc w:val="both"/>
        <w:rPr/>
      </w:pPr>
      <w:r>
        <w:rPr/>
        <w:t xml:space="preserve">          </w:t>
      </w:r>
      <w:r>
        <w:rPr/>
        <w:t xml:space="preserve">В судебном заседании Довгань А.А. вину свою признал, пояснив, что имеет задолженность,  поскольку официально не работает и не имеет заработка. Заболеваний, связанных с инвалидностью не имеет. </w:t>
      </w:r>
    </w:p>
    <w:p>
      <w:pPr>
        <w:pStyle w:val="TextBody"/>
        <w:ind w:left="567" w:right="40"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терпевшая  Майко  М.И.  в судебное заседание  не явилась, о рассмотрении дела извещена надлежащем образом, просила рассмотреть дело в её отсутствие.  Указала, что  с 01.03.2017 года Довгань А.А.  денежных средств в качестве алиментов   не  уплачивает, материальной помощи не оказывает. Суд считает возможным в силу положений ст.29.7 КоАП РФ рассмотреть дело в отсутствие    Майко М.И.</w:t>
      </w:r>
    </w:p>
    <w:p>
      <w:pPr>
        <w:pStyle w:val="TextBody"/>
        <w:tabs>
          <w:tab w:val="clear" w:pos="708"/>
          <w:tab w:val="left" w:pos="1134" w:leader="none"/>
        </w:tabs>
        <w:ind w:left="567" w:firstLine="426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Заслушав объяснения  Довгань  А.А.,  исследовав  материалы дела, судья приходит к  следующему:</w:t>
      </w:r>
    </w:p>
    <w:p>
      <w:pPr>
        <w:pStyle w:val="Normal"/>
        <w:autoSpaceDE w:val="false"/>
        <w:ind w:left="567" w:hanging="27"/>
        <w:jc w:val="both"/>
        <w:rPr/>
      </w:pPr>
      <w:r>
        <w:rPr/>
        <w:t xml:space="preserve">               </w:t>
      </w:r>
      <w:r>
        <w:rPr/>
        <w:t xml:space="preserve">в силу </w:t>
      </w:r>
      <w:hyperlink r:id="rId2">
        <w:r>
          <w:rPr>
            <w:rStyle w:val="InternetLink"/>
            <w:color w:val="0000FF"/>
          </w:rPr>
          <w:t>части 1 статьи 5.35.1</w:t>
        </w:r>
      </w:hyperlink>
      <w:r>
        <w:rPr/>
        <w:t xml:space="preserve"> КоАП РФ неуплата родителем без уважительных причин в нарушение решения суда или нотариально удостоверенного соглашения средств на содержание несовершеннолетних детей либо нетрудоспособных детей, достигших восемнадцатилетнего возраста, в течение двух и более месяцев со дня возбуждения исполнительного производства, если такие действия не содержат уголовно наказуемого деяния, влечет административное наказание в виде обязательных работ на срок до ста пятидесяти часов либо административный арест на срок от десяти до пятнадцати суток или наложение административного штрафа на лиц, в отношении которых в соответствии с  КоАП РФ не могут применяться обязательные работы либо административный арест, в размере двадцати тысяч рублей.</w:t>
      </w:r>
    </w:p>
    <w:p>
      <w:pPr>
        <w:pStyle w:val="TextBody"/>
        <w:tabs>
          <w:tab w:val="clear" w:pos="708"/>
          <w:tab w:val="left" w:pos="1134" w:leader="none"/>
        </w:tabs>
        <w:ind w:left="567" w:firstLine="426"/>
        <w:jc w:val="both"/>
        <w:rPr>
          <w:rStyle w:val="Style14"/>
          <w:color w:val="000000"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Факт совершения Довгань А.А. административного правонарушения, предусмотренного  ст.5.35.1 ч.1  КоАП РФ, и его виновность подтверждается исследованными в судебном заседании доказательствами:   вышеуказанным  протоколом об административном правонарушении от 16.05.2017 года, с которым  Довгань А.А. был ознакомлен, указав, что  не платит алименты, поскольку   не имеет заработка; копией  исполнительного листа  №2-1122/2016 от 24.05.2016 года,  выданного  Ялтинским городским судом  Республики Крым  26.05.2016  года  на основании решения   Ялтинского городского   суда   от 24.05.2016 года  о  взыскании с Довгань А.А. в пользу   Майко М.И. алиментов  на содержание   несовершеннолетних детей  Довгань А.А., 20.01.2009 года рождения, и  Довгань П.А., 28.11.2010 года рождения  в размере  1/3 заработка и иного   дохода ежемесячно, начиная с 24.12.2015 года  до достижения детьми совершеннолетия; </w:t>
      </w:r>
      <w:r>
        <w:rPr>
          <w:rStyle w:val="Style14"/>
          <w:color w:val="000000"/>
          <w:sz w:val="24"/>
          <w:szCs w:val="24"/>
        </w:rPr>
        <w:t xml:space="preserve"> копией постановления о возбуждении исполнительного производства от 06.04.2016 года; копией постановления от 17.03.2017  года о расчете задолженности по алиментам   за период 01.03.2017 года по   17.05.2017 года     в размере    28773руб.84 коп.;</w:t>
      </w:r>
      <w:r>
        <w:rPr>
          <w:sz w:val="24"/>
          <w:szCs w:val="24"/>
        </w:rPr>
        <w:t xml:space="preserve">  </w:t>
      </w:r>
      <w:r>
        <w:rPr>
          <w:rStyle w:val="Style14"/>
          <w:color w:val="000000"/>
          <w:sz w:val="24"/>
          <w:szCs w:val="24"/>
        </w:rPr>
        <w:t xml:space="preserve">объяснениями  Майко М.И.  в телефонограмме  о том, что </w:t>
      </w:r>
      <w:r>
        <w:rPr>
          <w:sz w:val="24"/>
          <w:szCs w:val="24"/>
        </w:rPr>
        <w:t xml:space="preserve"> Довгань А.А.  денежных средств в качестве алиментов   не  уплачивает, материальной помощи не оказывает.</w:t>
      </w:r>
    </w:p>
    <w:p>
      <w:pPr>
        <w:pStyle w:val="Normal"/>
        <w:spacing w:before="0" w:after="0"/>
        <w:ind w:left="567" w:right="40" w:hanging="0"/>
        <w:contextualSpacing/>
        <w:jc w:val="both"/>
        <w:rPr/>
      </w:pPr>
      <w:r>
        <w:rPr/>
        <w:tab/>
        <w:t xml:space="preserve">              Достоверность вышеуказанных доказательств у суда сомнений не вызывает, поскольку они последовательны, непротиворечивы и согласуются между собой, составлены в соответствии с требованиями  КоАП РФ и объективно фиксируют фактические данные, поэтому суд принимает их как допустимые доказательства.</w:t>
      </w:r>
    </w:p>
    <w:p>
      <w:pPr>
        <w:pStyle w:val="TextBody"/>
        <w:ind w:left="567" w:right="40" w:hanging="0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Совокупность указанных выше доказательств позволяет сделать вывод о том, что  Довгань А.А.  без уважительных причин в нарушение решения суда  не уплачивает средства на содержание несовершеннолетних детей  в течение двух и более месяцев со дня возбуждения исполнительного производства, 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тем самым совершил административное правонарушение, предусмотренное ст.  5.35.1 ч.1  КоАП РФ.</w:t>
      </w:r>
    </w:p>
    <w:p>
      <w:pPr>
        <w:pStyle w:val="Normal"/>
        <w:ind w:left="567" w:firstLine="426"/>
        <w:jc w:val="both"/>
        <w:rPr/>
      </w:pPr>
      <w:r>
        <w:rPr/>
        <w:t xml:space="preserve">             </w:t>
      </w:r>
      <w:r>
        <w:rPr/>
        <w:t>При назначении административного наказания судья учёл обстоятельства дела, изложенные выше, личность виновного, характер совершенного административного правонарушения против семьи и несовершеннолетних, имущественное положение нарушителя  и влияние назначенного наказания на исправление;    учел, что   Довгань А.А. официально не работает. Обстоятельств смягчающих и обстоятельств отягчающих административную ответственность не установлено. Заболеваний, связанных с инвалидностью, Довгань А.А. не имеет.</w:t>
      </w:r>
    </w:p>
    <w:p>
      <w:pPr>
        <w:pStyle w:val="TextBody"/>
        <w:spacing w:before="0" w:after="0"/>
        <w:ind w:left="567" w:right="40" w:hanging="0"/>
        <w:contextualSpacing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На основании вышеизложенного, мировой судья полагает, что  наказание  должно быть назначено в виде  в виде  обязательных работ на срок  30 (тридцать) часов.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Руководствуясь ст.ст.  29.10-29.11  КоАП РФ, мировой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         </w:t>
      </w:r>
      <w:r>
        <w:rPr>
          <w:b/>
          <w:bCs/>
        </w:rPr>
        <w:t>ПОСТАНОВИЛ: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firstLine="540"/>
        <w:jc w:val="both"/>
        <w:rPr/>
      </w:pPr>
      <w:r>
        <w:rPr/>
        <w:t xml:space="preserve">        </w:t>
      </w:r>
      <w:r>
        <w:rPr/>
        <w:t>Признать Довгань Александра Александровича, 16.07.1981 года рождения, виновным в совершении административного правонарушения, предусмотренного  ст. 5.35.1 ч.1 КоАП РФ, и назначить ему наказание в виде  обязательных работ на срок 30 (тридцать) часов.</w:t>
      </w:r>
    </w:p>
    <w:p>
      <w:pPr>
        <w:pStyle w:val="Normal"/>
        <w:autoSpaceDE w:val="false"/>
        <w:ind w:left="567" w:firstLine="540"/>
        <w:jc w:val="both"/>
        <w:rPr/>
      </w:pPr>
      <w:r>
        <w:rPr/>
        <w:t xml:space="preserve">       </w:t>
      </w:r>
      <w:r>
        <w:rPr/>
        <w:t xml:space="preserve">Постановление судьи о назначении </w:t>
      </w:r>
      <w:hyperlink r:id="rId3">
        <w:r>
          <w:rPr>
            <w:rStyle w:val="InternetLink"/>
          </w:rPr>
          <w:t>обязательных работ</w:t>
        </w:r>
      </w:hyperlink>
      <w:r>
        <w:rPr/>
        <w:t xml:space="preserve"> исполняется судебным приставом-исполнителем в </w:t>
      </w:r>
      <w:hyperlink r:id="rId4">
        <w:r>
          <w:rPr>
            <w:rStyle w:val="InternetLink"/>
          </w:rPr>
          <w:t>порядке</w:t>
        </w:r>
      </w:hyperlink>
      <w:r>
        <w:rPr/>
        <w:t>, установленном федеральным законодательством.</w:t>
      </w:r>
    </w:p>
    <w:p>
      <w:pPr>
        <w:pStyle w:val="Normal"/>
        <w:ind w:left="567" w:firstLine="426"/>
        <w:jc w:val="both"/>
        <w:rPr/>
      </w:pPr>
      <w:r>
        <w:rPr/>
        <w:t xml:space="preserve">         </w:t>
      </w:r>
      <w:r>
        <w:rPr/>
        <w:t xml:space="preserve">Обязательные работы заключаются в выполнении физическим лицом, совершившим административное правонарушение, в свободное от основной работы, службы или учебы время бесплатных общественно полезных работ. </w:t>
      </w:r>
    </w:p>
    <w:p>
      <w:pPr>
        <w:pStyle w:val="ConsPlusNormal"/>
        <w:ind w:left="567" w:hanging="567"/>
        <w:jc w:val="both"/>
        <w:rPr/>
      </w:pPr>
      <w:r>
        <w:rPr>
          <w:sz w:val="24"/>
          <w:szCs w:val="24"/>
        </w:rPr>
        <w:t xml:space="preserve">                          </w:t>
      </w:r>
      <w:hyperlink r:id="rId5">
        <w:r>
          <w:rPr>
            <w:rStyle w:val="InternetLink"/>
            <w:sz w:val="24"/>
            <w:szCs w:val="24"/>
          </w:rPr>
          <w:t>Уклонение</w:t>
        </w:r>
      </w:hyperlink>
      <w:r>
        <w:rPr>
          <w:sz w:val="24"/>
          <w:szCs w:val="24"/>
        </w:rPr>
        <w:t xml:space="preserve"> от отбывания обязательных работ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22"/>
        <w:spacing w:lineRule="auto" w:line="240"/>
        <w:ind w:left="567" w:right="-5" w:firstLine="540"/>
        <w:jc w:val="both"/>
        <w:rPr/>
      </w:pPr>
      <w:r>
        <w:rPr/>
        <w:t xml:space="preserve">        </w:t>
      </w:r>
      <w:r>
        <w:rPr/>
        <w:t>Постановление может быть обжаловано в Алуштинский городской суд Республики Крым  через мирового судью судебного участка № 22 Алуштинского судебного района (г.о. Алушта) в течение 10 суток со дня его вынес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 xml:space="preserve">                     </w:t>
      </w:r>
      <w:r>
        <w:rPr/>
        <w:t>Мировой судья</w:t>
        <w:tab/>
        <w:tab/>
        <w:tab/>
        <w:t xml:space="preserve">                          Власова С.С.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1134" w:leader="none"/>
        </w:tabs>
        <w:ind w:left="567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134" w:leader="none"/>
        </w:tabs>
        <w:ind w:left="567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134" w:leader="none"/>
        </w:tabs>
        <w:ind w:left="567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134" w:leader="none"/>
        </w:tabs>
        <w:ind w:left="567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134" w:leader="none"/>
        </w:tabs>
        <w:ind w:left="567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134" w:leader="none"/>
        </w:tabs>
        <w:ind w:left="567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134" w:leader="none"/>
        </w:tabs>
        <w:ind w:left="567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134" w:leader="none"/>
        </w:tabs>
        <w:ind w:left="567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134" w:leader="none"/>
        </w:tabs>
        <w:ind w:left="567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134" w:leader="none"/>
        </w:tabs>
        <w:ind w:left="567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134" w:leader="none"/>
        </w:tabs>
        <w:ind w:left="567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134" w:leader="none"/>
        </w:tabs>
        <w:ind w:left="567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134" w:leader="none"/>
        </w:tabs>
        <w:ind w:left="567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134" w:leader="none"/>
        </w:tabs>
        <w:ind w:left="567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134" w:leader="none"/>
        </w:tabs>
        <w:ind w:left="567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134" w:leader="none"/>
        </w:tabs>
        <w:ind w:left="567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134" w:leader="none"/>
        </w:tabs>
        <w:ind w:left="567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134" w:leader="none"/>
        </w:tabs>
        <w:ind w:left="567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134" w:leader="none"/>
        </w:tabs>
        <w:ind w:left="567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134" w:leader="none"/>
        </w:tabs>
        <w:ind w:left="567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134" w:leader="none"/>
        </w:tabs>
        <w:ind w:left="567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426"/>
        <w:jc w:val="both"/>
        <w:rPr>
          <w:bCs/>
          <w:lang w:val="en-US"/>
        </w:rPr>
      </w:pPr>
      <w:r>
        <w:rPr>
          <w:bCs/>
          <w:lang w:val="en-US"/>
        </w:rPr>
        <w:t xml:space="preserve"> </w:t>
      </w:r>
    </w:p>
    <w:p>
      <w:pPr>
        <w:pStyle w:val="Normal"/>
        <w:ind w:left="567" w:firstLine="426"/>
        <w:jc w:val="both"/>
        <w:rPr>
          <w:bCs/>
          <w:lang w:val="en-US"/>
        </w:rPr>
      </w:pPr>
      <w:r>
        <w:rPr>
          <w:bCs/>
          <w:lang w:val="en-US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567" w:gutter="0" w:header="0" w:top="425" w:footer="72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ikharev"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51" w:hanging="0"/>
      <w:jc w:val="center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</w:rPr>
  </w:style>
  <w:style w:type="character" w:styleId="Blk">
    <w:name w:val="blk"/>
    <w:basedOn w:val="Style13"/>
    <w:qFormat/>
    <w:rPr/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укописный"/>
    <w:basedOn w:val="Normal"/>
    <w:qFormat/>
    <w:pPr>
      <w:jc w:val="both"/>
    </w:pPr>
    <w:rPr>
      <w:rFonts w:ascii="Jikharev" w:hAnsi="Jikharev" w:cs="Jikharev"/>
      <w:i/>
      <w:sz w:val="28"/>
      <w:szCs w:val="20"/>
      <w:u w:val="single"/>
    </w:rPr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6BFE944658A9499BB319F498B2E9FAF9F10CDFF8B1B0CB8775D45A3AFAF3739BA1E833EDAD0pEN9K" TargetMode="External"/><Relationship Id="rId3" Type="http://schemas.openxmlformats.org/officeDocument/2006/relationships/hyperlink" Target="consultantplus://offline/ref=07A35A16E17314EE65EF163790AA37476B9E1D59915D2DF51D6E34F1B66FEA672C0EAF098999S96FK" TargetMode="External"/><Relationship Id="rId4" Type="http://schemas.openxmlformats.org/officeDocument/2006/relationships/hyperlink" Target="consultantplus://offline/ref=07A35A16E17314EE65EF163790AA37476B9E135A935D2DF51D6E34F1B66FEA672C0EAF088ES968K" TargetMode="External"/><Relationship Id="rId5" Type="http://schemas.openxmlformats.org/officeDocument/2006/relationships/hyperlink" Target="consultantplus://offline/ref=6104BA55B7B921B4D6DACA7FFA0CFEDFBCF98FD064A978087A7D80349BB0545229BDE190A5U9kBF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