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№ </w:t>
      </w:r>
      <w:r>
        <w:rPr/>
        <w:t>5-22-5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Резолютивная часть постановления объявлена 13.07.2017 года</w:t>
      </w:r>
    </w:p>
    <w:p>
      <w:pPr>
        <w:pStyle w:val="Normal"/>
        <w:bidi w:val="0"/>
        <w:rPr/>
      </w:pPr>
      <w:r>
        <w:rPr/>
        <w:t>Мотивированное постановление изготовлено  17.07.2017 года</w:t>
      </w:r>
    </w:p>
    <w:p>
      <w:pPr>
        <w:pStyle w:val="Normal"/>
        <w:bidi w:val="0"/>
        <w:rPr/>
      </w:pPr>
      <w:r>
        <w:rPr/>
        <w:t xml:space="preserve">  </w:t>
      </w:r>
      <w:r>
        <w:rPr/>
        <w:t>17   июля 2017 года                                                                адрес</w:t>
      </w:r>
    </w:p>
    <w:p>
      <w:pPr>
        <w:pStyle w:val="Normal"/>
        <w:bidi w:val="0"/>
        <w:rPr/>
      </w:pPr>
      <w:r>
        <w:rPr/>
        <w:t>Мировой судья адрес № 22 Алуштинского судебного района (городской адрес) адрес фио, рассмотрев материал об административном правонарушении, предусмотренном ч.1  ст. 12.26  КоАП РФ, в отношении  фио, паспортные данные; зарегистрированного по адресу:   ...шегося к административной ответственности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поступившему протоколу об административном правонарушении  от 08.03.2017 года  водитель  фио  08.03.2017 года в время  на автодороге  по адресу: адрес, управляя  транспортным средством мопед марки марка автомобиля Такт» AF-24,  не выполнил законного требования должностного уполномоченного лица (сотрудника  ГИБДД) о прохождении  м...тельствования на состояние опьянения, при наличии признаков –  запах алкоголя изо рта. Тем самым,   фио  нарушил п. 2.3.2 Правил дорожного движения РФ,   то есть совершил административное правонарушение, предусмотренное ч. 1 ст. 12.26  КоАП РФ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фио в судебное заседание не явился. Суд предпринял меры по его извещению: в адрес  фио неоднократно были направлены  по почте судебные повестки, которые были возвращены  без вручения адресату  в связи с тем, что  фио  их не получил, истек срок хранения.  На номер мобильного телефона  фио было направлено СМС-сообщение о дате и времени  рассмотрения дела. Кроме того,  судья лично известила фио по телефону о  необходимости явиться в судебное заседание, назначенное на 13.07.2017 года   в 16-00 часов.  При таких обстоятельствах суд считает, что  фио надлежащим образом извещен о времени и месте судебного заседания.  В соответствии с ч.2 ст.25.1 КоАП РФ  мировой судья считает возможным рассмотреть дело в отсутствие   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Исследовав материалы дела об административном правонарушении, судья приходит к следующему: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пунктом 2.3.2 «Правил дорожного движения РФ», утвержденных постановлением Совета Министров Правительства Российской Федерации от 23 октября 1993 года №1090 (с последующими изменениями и дополнениями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илу частей 1.1 и 6 статьи 27.12 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пункту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 июня 2008 года №475 (далее – «Правила освидетельствования»), достаточным основанием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основании подпункта "а" пункта 10 и абзаца 2 пункта 11 «Правил освидетельствования» направлению на медицинское освидетельствование водитель транспортного средства подлежит при отказе от прохождения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ответственность, предусмотренную частью 1 статьи 12.26  КоАП РФ. 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 xml:space="preserve">Факт совершения фио административного правонарушения, предусмотренного ч.1 ст.12.26  КоАП РФ, и его виновность подтверждается исследованными в судебном заседании доказательствами: </w:t>
      </w:r>
    </w:p>
    <w:p>
      <w:pPr>
        <w:pStyle w:val="Normal"/>
        <w:bidi w:val="0"/>
        <w:rPr/>
      </w:pPr>
      <w:r>
        <w:rPr/>
        <w:t xml:space="preserve">- вышеуказанным протоколом об административном правонарушении  от 08.03.2017 года, в котором зафиксированы обстоятельства совершения административного правонарушения; в протоколе указано, что  фио согласен с нарушением,  вину признает, указав, что  выпил 0,5 л пива,  с протоколом ознакомлен,  </w:t>
      </w:r>
    </w:p>
    <w:p>
      <w:pPr>
        <w:pStyle w:val="Normal"/>
        <w:bidi w:val="0"/>
        <w:rPr/>
      </w:pPr>
      <w:r>
        <w:rPr/>
        <w:t xml:space="preserve">- протоколом об отстранении от управления транспортным средством от 08.03.2017 года,   из которого следует, что 08.03.2017  года в время фио был отстранен от управления автомобилем ввиду наличия достаточных оснований   полагать, что  лицо, которое управляет  транспортным средством, находится в состоянии  опьянения;  </w:t>
      </w:r>
    </w:p>
    <w:p>
      <w:pPr>
        <w:pStyle w:val="Normal"/>
        <w:bidi w:val="0"/>
        <w:rPr/>
      </w:pPr>
      <w:r>
        <w:rPr/>
        <w:t>- актом  освидетельствоания на состояние алкогольного опьянения, в котором указано,  что это освидетельсьвование не проводилось;</w:t>
      </w:r>
    </w:p>
    <w:p>
      <w:pPr>
        <w:pStyle w:val="Normal"/>
        <w:bidi w:val="0"/>
        <w:rPr/>
      </w:pPr>
      <w:r>
        <w:rPr/>
        <w:t>- протоколом    от 08.03.2017 года о направлении на медицинское освидетельствование на состояние опьянения,   согласно которому  фио отказался проходить медицинское освидетельствование на состояние опьянения при наличии на то законных оснований: признаков опьянения -  запах алкоголя изо рта; отказ от прохождения  освидетельствования  на состояние  алкогольного опьянения. В протоколе имеется запись и подпись  фио о том, что он отказался  пройти медицинское освидетельствование;</w:t>
      </w:r>
    </w:p>
    <w:p>
      <w:pPr>
        <w:pStyle w:val="Normal"/>
        <w:bidi w:val="0"/>
        <w:rPr/>
      </w:pPr>
      <w:r>
        <w:rPr/>
        <w:t>- протоколом о задержании  транспортного средства от  09.03.2017 года,   из которого следует, что транспортное средство мопед марки марка автомобиля Такт AF-24» было  помещено   на   стоянку  по адресу:  адрес;</w:t>
      </w:r>
    </w:p>
    <w:p>
      <w:pPr>
        <w:pStyle w:val="Normal"/>
        <w:bidi w:val="0"/>
        <w:rPr/>
      </w:pPr>
      <w:r>
        <w:rPr/>
        <w:t>- просмотренной в судебном заседании  видеозаписью, из которой усматривается, что  сотрудником ГИБДД    фио разъяснены права, предусмотренные ст.25.1  КоАП РФ, и ст.51 Конституции РФ, после чего  на вопросы сотрудника ГИБДД  фио добровольно и в свободной форме дает пояснения о том, что он управлял транспортным средством, а впоследствии отказался, как от прохождения освидетельствования на состояние алкогольного опьянения на месте, так и от медицинского освидетельствования на состояние опьянения в медицинском учреждении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 xml:space="preserve"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Нарушений  прав   фио при составлении протокола об административном правонарушении и других процессуальных документов не выявлено.  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 xml:space="preserve">В данном случае для привлечения к административной ответственности по ч. 1 ст.12.26  КоАП РФ имеет правовое значение факт невыполнения   законного требования сотрудника полиции о прохождении медицинского освидетельствования на состояние опьянения водителем, у которого были выявлены признаки опьянения. 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По юридической конструкции   данное правонарушение   образует формальный состав   и считается оконченным  в момент  невыполнения требования   о прохождении  медицинского освидетельствования  на состояние опьянени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Из вышеуказанных материалов дела  следует, что основанием полагать, что водитель транспортного средства находился  в состоянии опьянения, явилось наличие у него  признака опьянения - запаха алкоголя изо рта, что согласуется с пунктом 3 «Правил освидетельствования».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В связи с обнаружением  признака опьянения, являющегося достаточным основанием полагать, что фио находится в состоянии опьянения,  он был отстранен от управления транспортным средством, и ему уполномоченным должностным лицом предложено пройти освидетельствование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кольку  фио отказался от прохождения освидетельствования на состояние алкогольного опьянения, ему было предложено пройти медицинское освидетельствование на состояние опьянения, от прохождения которого он также отказалс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Оценивая собранные по делу доказательства, судья считает, что вина     фио установлена, доказана и его действия надлежит квалифицировать по ст.12.26  ч.1   КоАП РФ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Санкция данной статьи влеч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При назначении наказания   суд в соответствии со ст.ст. 3.1, 3.9, 4.1-4.3 КоАП РФ учел личность  виновного; характер совершенного административного правонарушения, объектом которого является безопасность дорожного движения, жизнь и здоровье граждан; наличие обстоятельств, смягчающих   и отягчающих  административную ответственность, суд по делу не усматривает. 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В материалы дела приложена копия водительского удостоверения серии 31АА №017511, категории  «В», выданного на имя фио  29.05.1998 года  на срок   до 29.05.2008 года. Тем самым, срок действия этого водительского удостоверения истек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Согласно представленным   из ГИБДД ОМВД России по адрес сведениям   по имеющимся  базам данных  ГАИ 0103 выдало фио  водительское удостоверение 31АА №017511, категории  «В»,  срок действия которого  истек  29.05.2008 года; замена водительского удостоверения по истечению срока действия  фио не производилась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Из результатов поиска правонарушений усматривается, что действительно в отношении фио  составлялся протокол об административном правонарушении  61АГ284448  по ст.12.7 ч.1 КоАП РФ  (управление транспортным средством водителем, не имеющим права управления транспортным средством).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Следовательно,  на момент совершения  административного правонарушения, предусмотренного ст.12.26 ч.1 КоАП РФ, фио не имел права управления   транспортными средствами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Согласно  разъяснениям, содержащимся в п.2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 назначение административного наказания в виде лишения права управления транспортными средствами, исходя из положений статьи 3.8 КоАП РФ, возможно только лицам, имеющим такое право либо лишенным его в установленном законом порядке. При рассмотрении дел об административных правонарушениях, перечисленных в главе 12 КоАП РФ, когда субъектом правонарушения является лицо, которое не получало право управления транспортными средствами либо его утратило на основании статьи 28 Федерального закона от 10 декабря 1995 года N 196-ФЗ "О безопасности дорожного движения" (за исключением случаев лишения права управления в предусмотренном законом порядке), необходимо учитывать, что санкция в виде лишения права управления транспортными средствами к данному лицу не может быть применена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При таких обстоятельствах суд считает, что в данном случае к  фио не может быть применена санкция в виде лишения  права управления транспортными средствами, и приходит к выводу, что  ему должно быть назначено административное наказание в пределах санкции ч.1 ст.12.26  КоАП РФ в виде административного штрафа в размере сумма  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 xml:space="preserve">На основании изложенного, руководствуясь ч.1 ст.12.26, ст. ст. 29.9 - 29.11 КоАП РФ, судья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 xml:space="preserve">Признать фио, паспортные данные, виновным в совершении административного правонарушения, предусмотренного ч.1 ст.12.26  КоАП РФ и подвергнуть его  административному наказанию в виде административного  штрафа в размере сумма.   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Реквизиты для оплаты административного штрафа: Получатель платежа:  (ОМсумма), ИНН телефон КПП телефон ОКТМО сумма/сч 40101810335100010001 Отделение по адрес ЮГУ ЦБ РФ, БИК телефон КБК 18811630020016000140 УИН 18810491171500000778.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Разъяснить   фио, 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Постановление может быть обжаловано в Алуштинский городской суд через мирового судью судебного участка № 22 Алуштинского судебного района (г.адрес) в течение 10 суток со дня получения.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Мировой судья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