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22-148/2017</w:t>
      </w:r>
    </w:p>
    <w:p>
      <w:pPr>
        <w:pStyle w:val="Normal"/>
        <w:bidi w:val="0"/>
        <w:rPr/>
      </w:pPr>
      <w:r>
        <w:rPr/>
        <w:t xml:space="preserve">                                                   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по делу   об административном правонарушении</w:t>
      </w:r>
    </w:p>
    <w:p>
      <w:pPr>
        <w:pStyle w:val="Normal"/>
        <w:bidi w:val="0"/>
        <w:rPr/>
      </w:pPr>
      <w:r>
        <w:rPr/>
        <w:t>26   июля  2017 года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адрес № 22 Алуштинского судебного района (г.адрес) адрес  Власова С.С., </w:t>
      </w:r>
    </w:p>
    <w:p>
      <w:pPr>
        <w:pStyle w:val="Normal"/>
        <w:bidi w:val="0"/>
        <w:rPr/>
      </w:pPr>
      <w:r>
        <w:rPr/>
        <w:t>с участием лица, в отношении которого ведется дело об административном правонарушении –      Шкраба А.А.,</w:t>
      </w:r>
    </w:p>
    <w:p>
      <w:pPr>
        <w:pStyle w:val="Normal"/>
        <w:bidi w:val="0"/>
        <w:rPr/>
      </w:pPr>
      <w:r>
        <w:rPr/>
        <w:t>рассмотрев материал об административном правонарушении, предусмотренном ч.4  ст.12.15  КоАП РФ, в отношении ..., паспортные данные зарегистрированного и проживающего по адресу: адрес;  гражданина РФ; со средним специальным образованием; женатого; имеющего одного несовершеннолетнего ребенка; не работающего; ранее  привлекавшегося к административной ответственност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огласно протоколу об административном правонарушении 15.05.2017 года в  11час.39мин. водитель Шкраба А.А., управляя автомобилем «...»,   государственный регистрационный знак ..., следуя по автомобильной дороге «от границы с Украиной-Симферополь-Алушта-Ялта» на 692 км, вблизи адрес адрес в нарушение  ПДД РФ совершил выезд на полосу, предназначенную для встречного движения, через сплошную линию дорожной разметки 1.1.  Приложения 2 к Правилам дорожного движения РФ, за что предусмотрена административная ответственность по ч.4 ст.12.1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Шкраба А.А. в судебное заседание явился, ему разъяснены права и обязанности, предусмотренные КоАП РФ, положения ст. 51 Конституции РФ;   ходатайств и отводов не заявил; с протоколом об административном правонарушении согласился, признал свою вину в совершении правонарушения, в содеянном раскаялся.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Выслушав Шкраба А.А., проверив и изучив материалы дела,   мировой судья приходит к  следующему: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татьей  12.15  ч.4  КоАП РФ предусмотрена административная ответственность  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. 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Согласно Приложению 2 к Правилам дорожного движения горизонтальная разметка 1.1 разделяет транспортные потоки противоположных направлений и обозначает границы полос движения в опасных местах на дорогах. Линию 1.1 пересекать запрещается. 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Факт совершения Шкраба А.А. административного правонарушения, предусмотренного ст.12.15 ч.4 КоАП РФ, и его виновность подтверждается исследованными в судебном заседании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15.05.2017 года, в котором изложены обстоятельства совершения административного правонарушения. Существенных недостатков, влекущих его недействительность, протокол не содержит. Протокол составлен уполномоченным на то должностным лицом, права и обязанности, предусмотренные ст. 25.1 КоАП РФ, положения ст. 51 Конституции РФ правонарушителю разъяснены.  Шкраба А.А. был ознакомлен  с этим  протоколом, указав в нем, что с  протоколом согласен;</w:t>
      </w:r>
    </w:p>
    <w:p>
      <w:pPr>
        <w:pStyle w:val="Normal"/>
        <w:bidi w:val="0"/>
        <w:rPr/>
      </w:pPr>
      <w:r>
        <w:rPr/>
        <w:t xml:space="preserve">- просмотренной в судебном заседании видеозаписью, в которой зафиксирован факт выезда автомобиля  Шкраба А.А. на полосу, предназначенную для встречного движения, через сплошную линию дорожной разметки 1.1.  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рок давности привлечения к административной ответственности, установленный статьей 4.5 КоАП РФ, не пропущен. Оснований для прекращения производства по делу не имеется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Оценивая собранные по делу доказательства, судья считает, что вина   Шкраба А.А. установлена, доказана и его действия надлежит квалифицировать по ст.12.15 ч.4   КоАП РФ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анкция   данной  статьи  предусматрива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.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При назначении наказания суд в соответствии со ст. ст. 4.1- 4.3  КоАП РФ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мягчающими административную ответственность обстоятельствами суд признает раскаяние Шкраба А.А., осознание противоправности своего поведения, его отрицательное отношение к совершенному правонарушению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качестве обстоятельства, отягчающего  административную ответственность,  суд учел повторное в течение одного года совершение однородного административного правонарушения (24.02.2017 года был привлечен   по ст.12.16 ч.4 КоАП РФ, штраф в размере  сумма оплачен)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, суд считает, что Шкраба А.А. должно быть назначено административное наказание в пределах санкции ч.4 ст.12.15  КоАП РФ  в виде административного штрафа в размере сумма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Учитывая изложенное, руководствуясь ст. ст. 29.9 - 29.11  Кодекса РФ об административных правонарушениях, мировой судья,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знать ..., паспортные данные,  виновным в совершении административного правонарушения, предусмотренного ч.4 ст.12.15  КоАП РФ,  и назначить административное наказание в виде административного штрафа в размере ...) рублей. 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                   </w:t>
      </w:r>
      <w:r>
        <w:rPr/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...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>Постановление может быть обжаловано в Алуштинский городской суд через мирового судью судебного участка № 22 Алуштинского судебного района (г.адрес) в течение 10 суток со дня получения.</w:t>
      </w:r>
    </w:p>
    <w:p>
      <w:pPr>
        <w:pStyle w:val="Normal"/>
        <w:bidi w:val="0"/>
        <w:rPr/>
      </w:pPr>
      <w:r>
        <w:rPr/>
        <w:t xml:space="preserve">                    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Мировой судья                                                     Власова С.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22-51/2017</w:t>
      </w:r>
    </w:p>
    <w:p>
      <w:pPr>
        <w:pStyle w:val="Normal"/>
        <w:bidi w:val="0"/>
        <w:rPr/>
      </w:pPr>
      <w:r>
        <w:rPr/>
        <w:t xml:space="preserve">                                                   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09   июня  2017 года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адрес № 22 Алуштинского судебного района (г.адрес) адрес  Власова С.С., </w:t>
      </w:r>
    </w:p>
    <w:p>
      <w:pPr>
        <w:pStyle w:val="Normal"/>
        <w:bidi w:val="0"/>
        <w:rPr/>
      </w:pPr>
      <w:r>
        <w:rPr/>
        <w:t>с участием лица, в отношении которого ведется дело об административном правонарушении –    Фесенко М.Э.,</w:t>
      </w:r>
    </w:p>
    <w:p>
      <w:pPr>
        <w:pStyle w:val="Normal"/>
        <w:bidi w:val="0"/>
        <w:rPr/>
      </w:pPr>
      <w:r>
        <w:rPr/>
        <w:t>рассмотрев материал об административном правонарушении, предусмотренном ч.4  ст.12.15  КоАП РФ, в отношении  Фесенко Максима Эдуардовича, паспортные данныеадрес зарегистрированного и проживающего по адресу:  адрес;  гражданина РФ; с высшим образованием; холостого; не работающего; ранее привлекавшегося к административной ответственност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Фесенко М.Э. совершил административное правонарушение, предусмотренное ч. 4 ст. 12.1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авонарушение совершено при следующих обстоятельствах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15.03.2017 года в время  Фесенко М.Э., управляя   автомобилем марка автомобиля Альмера», государственный регистрационный знак А826СМ82, следуя по автомобильной дороге «от границы с Украиной-Симферополь-Алушта-Ялта» на 693 км +200м в направлении адрес, при обгоне транспортного средства, движущегося в попутном направлении,  в нарушение  ПДД РФ (п.1.3, д.р.1.1) совершил выезд на полосу, предназначенную для встречного движения, при наличии дорожной разметки, предусмотренной п.1.1 Приложения 2 к Правилам дорожного движения РФ, за что предусмотрена административная ответственность по ч. 4 ст.12.1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Фесенко М.Э. в судебное заседание явился, ему разъяснены права и обязанности, предусмотренные КоАП РФ, положения ст. 51 Конституции РФ,   ходатайств и отводов не заявил; с протоколом об административном правонарушении согласился, признал свою вину в совершении правонарушения, в содеянном раскаялся.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Выслушав  Фесенко М.Э., проверив и изучив материалы дела,    мировой судья приходит к  следующему: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татьей  12.15  ч.4  КоАП РФ предусмотрена административная ответственность  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. 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Согласно Приложению 2 к Правилам дорожного движения горизонтальная разметка 1.1 разделяет транспортные потоки противоположных направлений и обозначает границы полос движения в опасных местах на дорогах. Линию 1.1 пересекать запрещается.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Факт совершения Фесенко М.Э. административного правонарушения, предусмотренного ст.12.15 ч.4 КоАП РФ, и его виновность подтверждается исследованными в судебном заседании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15.03.2017 года, в котором изложены обстоятельства совершения административного правонарушения. Существенных недостатков, влекущих его недействительность, протокол не содержит. Протокол составлен уполномоченным на то должностным лицом, права и обязанности, предусмотренные ст. 25.1 КоАП РФ, положения ст. 51 Конституции РФ правонарушителю разъяснены.  Фесенко М.Э. был ознакомлен  с этим  протоколом, указав в нем, что с нарушением согласен;</w:t>
      </w:r>
    </w:p>
    <w:p>
      <w:pPr>
        <w:pStyle w:val="Normal"/>
        <w:bidi w:val="0"/>
        <w:rPr/>
      </w:pPr>
      <w:r>
        <w:rPr/>
        <w:t xml:space="preserve">- схемой места совершения административного правонарушения от 15.03.2017 года, составленной  инспектором ОГИБДД в присутствии Фесенко М.Э., с которой он  согласился, о чем в схеме имеется его подпись; </w:t>
      </w:r>
    </w:p>
    <w:p>
      <w:pPr>
        <w:pStyle w:val="Normal"/>
        <w:bidi w:val="0"/>
        <w:rPr/>
      </w:pPr>
      <w:r>
        <w:rPr/>
        <w:t>-  объяснениями  Фесенко М.Э.  в судебном заседании, в которых он подтвердил  обстоятельства совершения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рок давности привлечения к административной ответственности, установленный статьей 4.5 КоАП РФ, не пропущен. Оснований для прекращения производства по делу не имеется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Оценивая собранные по делу доказательства, судья считает, что вина   Фесенко М.Э.  установлена, доказана и его действия надлежит квалифицировать по   ст.12.15 ч.4   КоАП РФ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анкция   данной   статьи  предусматрива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.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При назначении наказания суд в соответствии со ст. ст. 4.1- 4.3  КоАП РФ учитывает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мягчающими административную ответственность обстоятельствами суд признает раскаяние Фесенко М.Э., осознание противоправности своего поведения, его отрицательное отношение к совершенному правонарушению. 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Обстоятельством, отягчающим  административную ответственность, суд признает повторное в течение одного года совершение однородных административных правонарушений (22.08.2016 года по ст.12.9 ч.2 КоАП РФ, 15.03.2017 года по  ст.12.5 ч.1 КоАП РФ)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, суд считает, что Фесенко М.Э.  должно быть назначено административное наказание в пределах санкции ч.4 ст.12.15  КоАП РФ  в виде административного штрафа в размере сумма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Учитывая изложенное, руководствуясь ст. ст. 29.9 - 29.11  Кодекса РФ об административных правонарушениях, мировой судья,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знать Фесенко Максима Эдуардовича, паспортные данные, виновным в совершении административного правонарушения, предусмотренного ч.4 ст.12.15  КоАП РФ,  и назначить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                   </w:t>
      </w:r>
      <w:r>
        <w:rPr/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еквизиты для оплаты штрафов УФК (ОМВД России по адрес), ИНН телефон КПП телефон ОКТМО сумма/сч 40101810335100010001 в Отделении по адрес ЮГУ ЦБ РФ БИК телефон КБК 18811630020016000140 УИН 18810491171500000891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остановление может быть обжаловано в Алуштинский городской суд через мирового судью судебного участка № 22 Алуштинского судебного района (г.адрес) в течение 10 суток со дня получения.</w:t>
      </w:r>
    </w:p>
    <w:p>
      <w:pPr>
        <w:pStyle w:val="Normal"/>
        <w:bidi w:val="0"/>
        <w:rPr/>
      </w:pPr>
      <w:r>
        <w:rPr/>
        <w:t xml:space="preserve">                    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Мировой судья                                                     Власова С.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