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Дело №5-23-327/2025</w:t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.адрес) адрес фио, </w:t>
      </w:r>
    </w:p>
    <w:p>
      <w:pPr>
        <w:pStyle w:val="Normal"/>
        <w:bidi w:val="0"/>
        <w:rPr/>
      </w:pPr>
      <w:r>
        <w:rPr/>
        <w:t>В отсутствие должностного лица, в отношении которого ведется производство во делу об административном правонарушении – специалист по гражданской обороне МБУ «УБГ и КС» фио;</w:t>
      </w:r>
    </w:p>
    <w:p>
      <w:pPr>
        <w:pStyle w:val="Normal"/>
        <w:bidi w:val="0"/>
        <w:rPr/>
      </w:pPr>
      <w:r>
        <w:rPr/>
        <w:t xml:space="preserve">рассмотрев протокол об административном правонарушении в отношении должностного лица Муниципального бюджетного наименование организации (адрес РЕСПУБЛИКА, АЛУШТА ГОРОД, адрес, ОГРН: 1199112017554, Дата присвоения ОГРН: дата, ИНН: телефон, КПП: 910301001) фио, паспортные данные, гражданина РФ паспортные данные о совершении административного правонарушения, предусмотренного ст. 19.5 ч.1  КоАП РФ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оответствии с предписанием от дата №2406/091-91/79-В/ПВП выданным УНД по адрес, ГУ МЧС России по адреснаименование организации предписано предпринять комплекс мер по приведение защитного сооружения в надлежащее состояние.</w:t>
      </w:r>
    </w:p>
    <w:p>
      <w:pPr>
        <w:pStyle w:val="Normal"/>
        <w:bidi w:val="0"/>
        <w:rPr/>
      </w:pPr>
      <w:r>
        <w:rPr/>
        <w:t>Срок исполнения указанного выше предписания установлен до дата.</w:t>
      </w:r>
    </w:p>
    <w:p>
      <w:pPr>
        <w:pStyle w:val="Normal"/>
        <w:bidi w:val="0"/>
        <w:rPr/>
      </w:pPr>
      <w:r>
        <w:rPr/>
        <w:t>По результатам проведенный проверочных мероприятий был составлен акт проверки №2504/091-91/35-В/АВП от дата.</w:t>
      </w:r>
    </w:p>
    <w:p>
      <w:pPr>
        <w:pStyle w:val="Normal"/>
        <w:bidi w:val="0"/>
        <w:rPr/>
      </w:pPr>
      <w:r>
        <w:rPr/>
        <w:t>Как следует из приведенного выше акта проверки, наименование организации, требования предписания от дата №2406/091-91/79-В/ПВП  исполнены не были, в связи с чем, был составлен протокол №2505-91-091-00283/6/1 от дата по части первой статьи 19.5 КоАП РФ.</w:t>
      </w:r>
    </w:p>
    <w:p>
      <w:pPr>
        <w:pStyle w:val="Normal"/>
        <w:bidi w:val="0"/>
        <w:rPr/>
      </w:pPr>
      <w:r>
        <w:rPr/>
        <w:t>Настоящий протокол поступил в адрес мирового судьи дата и назначен к рассмотрению на дата.</w:t>
      </w:r>
    </w:p>
    <w:p>
      <w:pPr>
        <w:pStyle w:val="Normal"/>
        <w:bidi w:val="0"/>
        <w:rPr/>
      </w:pPr>
      <w:r>
        <w:rPr/>
        <w:t>дата должностное лицо МБУ «УБГ и КС» фио в судебное заседание не явился, о причинах неявки суду не сообщил, вместе с тем, о дате, времени и месте рассмотрения протокола в отношении него судом был извещен надлежащим образом.</w:t>
      </w:r>
    </w:p>
    <w:p>
      <w:pPr>
        <w:pStyle w:val="Normal"/>
        <w:bidi w:val="0"/>
        <w:rPr/>
      </w:pPr>
      <w:r>
        <w:rPr/>
        <w:t>В соответствии с частью первой статьи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юридических лиц - от десяти тысяч до сумма прописью.</w:t>
      </w:r>
    </w:p>
    <w:p>
      <w:pPr>
        <w:pStyle w:val="Normal"/>
        <w:bidi w:val="0"/>
        <w:rPr/>
      </w:pPr>
      <w:r>
        <w:rPr/>
        <w:t>Объектом правонарушения по ст. 19.5 КоАП РФ являются общественные отношения в области осуществления государственного (муниципального) контроля и надзора.</w:t>
      </w:r>
    </w:p>
    <w:p>
      <w:pPr>
        <w:pStyle w:val="Normal"/>
        <w:bidi w:val="0"/>
        <w:rPr/>
      </w:pPr>
      <w:r>
        <w:rPr/>
        <w:t>Объективную сторону правонарушений по ст. 19.5 КоАП РФ составляют действия (бездействие), выражающиеся в невыполнении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bidi w:val="0"/>
        <w:rPr/>
      </w:pPr>
      <w:r>
        <w:rPr/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bidi w:val="0"/>
        <w:rPr/>
      </w:pPr>
      <w:r>
        <w:rPr/>
        <w:t>На основании изложенного, вина специалиста по гражданской обороне МБУ «УБГ и КС» фио в неисполнении предписания от дата №2406/091-91/79-В/ПВП установлена и подтверждается имеющимися в материалах дела доказательствами, а именно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505-91-091-00283/6/1 от дата;</w:t>
      </w:r>
    </w:p>
    <w:p>
      <w:pPr>
        <w:pStyle w:val="Normal"/>
        <w:bidi w:val="0"/>
        <w:rPr/>
      </w:pPr>
      <w:r>
        <w:rPr/>
        <w:t>- копией предписания от дата №2406/091-91/79-В/ПВП;</w:t>
      </w:r>
    </w:p>
    <w:p>
      <w:pPr>
        <w:pStyle w:val="Normal"/>
        <w:bidi w:val="0"/>
        <w:rPr/>
      </w:pPr>
      <w:r>
        <w:rPr/>
        <w:t>- актом проверки исполнения требований предписания №2504/091-91/35-В/АВП от да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считает  признание вины.</w:t>
      </w:r>
    </w:p>
    <w:p>
      <w:pPr>
        <w:pStyle w:val="Normal"/>
        <w:bidi w:val="0"/>
        <w:rPr/>
      </w:pPr>
      <w:r>
        <w:rPr/>
        <w:t>При назначении наказания суд принимает во внимание характер совершенного правонарушения, финансовое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Руководствуясь ст. 19.5 ч.1  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пециалиста по гражданской обороне МБУ «УБГ и КС» фио признать виновным в совершении административного правонарушения, ответственность за которое установлена частью 1 статьи 19.5 КоАП РФ и подвергнуть административному наказанию в виде наложения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уплаты административного штрафа: Получатель: УФК по адрес (Министерство юстиции адрес, л/с 04752203230) ИНН: телефон, КПП: телефон телефон, Банк получателя: Отделение по адрес Южного главного управления ЦБРФ БИК: телефон, Счет: 40101810335100010001, КБК телефон телефон, УИН 0410760300235003272519113.</w:t>
      </w:r>
    </w:p>
    <w:p>
      <w:pPr>
        <w:pStyle w:val="Normal"/>
        <w:bidi w:val="0"/>
        <w:rPr/>
      </w:pPr>
      <w:r>
        <w:rPr/>
        <w:t>Разъяснить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