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23-329/2025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      </w:t>
        <w:tab/>
        <w:tab/>
        <w:t xml:space="preserve">                                              адрес   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 24 Алуштинского судебного района (городской адрес)  адрес фио, рассмотрев административный материал в отношении фио, паспортные данные к/с Дальверзин №2, адрес, УзССР, зарегистрированного по адресу: адрес, официально нетрудоустроенного ранее к административной ответственности не привлекался,  в совершении административного правонарушения, предусмотренного ст.14.1 ч.1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по адресу: адрес, гражданин фио осуществлял предпринимательскую деятельность, а именно осуществлял перевозку пассажиров на авто за вознаграждение, чем совершил административное правонарушение, ответственность за которое предусмотрена частью первой статьи 14.1 КоАП РФ.</w:t>
      </w:r>
    </w:p>
    <w:p>
      <w:pPr>
        <w:pStyle w:val="Normal"/>
        <w:bidi w:val="0"/>
        <w:rPr/>
      </w:pPr>
      <w:r>
        <w:rPr/>
        <w:t>дата фио в судебное заседание не явился, о дате, времени и месте рассмотрения протокола об административном правонарушении была извещена судом надлежащим образом, в связи с чем, мировой судья полагает возможным рассмотреть протокол об административном правонарушении в его отсутствие.</w:t>
      </w:r>
    </w:p>
    <w:p>
      <w:pPr>
        <w:pStyle w:val="Normal"/>
        <w:bidi w:val="0"/>
        <w:rPr/>
      </w:pPr>
      <w:r>
        <w:rPr/>
        <w:t xml:space="preserve">Факт данного правонарушения подтвержден материалами, имеющимися в деле: протоколом об административном правонарушении,  объяснением фио, не доверять которым у суда оснований не имеется. При назначении наказания суд принимает во внимание характер совершенного правонарушения, личность виновного.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не установлено.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14.1 ч.1  КоАП РФ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, паспортные данные признать виновным в совершении административного правонарушения, ответственность за которое установлена   ст. 14.1 ч.1 КоАП РФ и подвергнуть административному наказанию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 </w:t>
      </w:r>
    </w:p>
    <w:p>
      <w:pPr>
        <w:pStyle w:val="Normal"/>
        <w:bidi w:val="0"/>
        <w:rPr/>
      </w:pPr>
      <w:r>
        <w:rPr/>
        <w:t>Реквизиты для оплаты штрафов: - Получатель: УФК по адрес (Министерство юстиции адрес); - Наименование банка: Отделение адрес Банка России//УФК по адрес; - ИНН телефон; - КПП телефон; - БИК телефон; - Единый казначейский счет  40102810645370000035; - Казначейский счет  03100643000000017500; - Лицевой счет  телефон в УФК по  адрес; Код Сводного реестра телефон, ОКТМО телефон, КБК телефон телефон, УИН 0410760300235003292514136.</w:t>
      </w:r>
    </w:p>
    <w:p>
      <w:pPr>
        <w:pStyle w:val="Normal"/>
        <w:bidi w:val="0"/>
        <w:rPr/>
      </w:pPr>
      <w:r>
        <w:rPr/>
        <w:t>Постановление может быть обжаловано через мирового судью  в Алуштинский городской суд адрес в течение 10 дней со дня вручения  или пол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</w:t>
        <w:tab/>
        <w:tab/>
        <w:tab/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