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№ 5-23-33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 </w:t>
        <w:tab/>
        <w:t xml:space="preserve">        адрес</w:t>
      </w:r>
    </w:p>
    <w:p>
      <w:pPr>
        <w:pStyle w:val="Normal"/>
        <w:bidi w:val="0"/>
        <w:rPr/>
      </w:pPr>
      <w:r>
        <w:rPr/>
        <w:t>Мировой судья судебного участка № 23 Алуштинского судебного района (г.адрес) фио, рассмотрев протокол об административном правонарушении в отношении в отношении Романчука фио, паспортные данные, УССР, зарегистрированного по адресу: адрес, официально нетрудоустроенного,  по ст. 17.8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фио, дата в время минут находясь по адресу: адрес являясь должником по исполнительному производству не явился без уважительных причин по к судебному приставу – исполнителю для проведения исполнительских действий с её участием, будучи надлежащим образом, уведомлен о дате, времени и месте явки. </w:t>
      </w:r>
    </w:p>
    <w:p>
      <w:pPr>
        <w:pStyle w:val="Normal"/>
        <w:bidi w:val="0"/>
        <w:rPr/>
      </w:pPr>
      <w:r>
        <w:rPr/>
        <w:t>Своими действиями фио совершил административное правонарушение, предусмотренное ст. 17.8 КоАП РФ.</w:t>
      </w:r>
    </w:p>
    <w:p>
      <w:pPr>
        <w:pStyle w:val="Normal"/>
        <w:bidi w:val="0"/>
        <w:rPr/>
      </w:pPr>
      <w:r>
        <w:rPr/>
        <w:t>фио в судебном заседании участия не принимал, о дате и времени и месте рассмотрения протокола об административном правонарушении был извещен надлежащим образом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шел к выводу о том, что действия фио, заключающиеся в неявке к судебному приставу – исполнителю для проведения исполнительских действий с его участием, в рамках исполнительного производства, по которому она является должником, образуют состав административного правонарушения, предусмотренного ст. 17.8 КоАП РФ.</w:t>
      </w:r>
    </w:p>
    <w:p>
      <w:pPr>
        <w:pStyle w:val="Normal"/>
        <w:bidi w:val="0"/>
        <w:rPr/>
      </w:pPr>
      <w:r>
        <w:rPr/>
        <w:t>Вина фио в совершении инкриминируемого ему деяния доказана полностью и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20/25/82006-АП от дата (л.д. 2);</w:t>
      </w:r>
    </w:p>
    <w:p>
      <w:pPr>
        <w:pStyle w:val="Normal"/>
        <w:bidi w:val="0"/>
        <w:rPr/>
      </w:pPr>
      <w:r>
        <w:rPr/>
        <w:t>- копией требования о явке №12571/25/82006-ИП полученное фио нарочно;</w:t>
      </w:r>
    </w:p>
    <w:p>
      <w:pPr>
        <w:pStyle w:val="Normal"/>
        <w:bidi w:val="0"/>
        <w:rPr/>
      </w:pPr>
      <w:r>
        <w:rPr/>
        <w:t>- копией постановления о приводе должника от дата, в виду неявки должника;</w:t>
      </w:r>
    </w:p>
    <w:p>
      <w:pPr>
        <w:pStyle w:val="Normal"/>
        <w:bidi w:val="0"/>
        <w:rPr/>
      </w:pPr>
      <w:r>
        <w:rPr/>
        <w:t>При таких обстоятельствах суд находит вину фио установленной и его действия правильно квалифицированы по ст. 17.8 КоАП РФ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административную ответственность.</w:t>
      </w:r>
    </w:p>
    <w:p>
      <w:pPr>
        <w:pStyle w:val="Normal"/>
        <w:bidi w:val="0"/>
        <w:rPr/>
      </w:pPr>
      <w:r>
        <w:rPr/>
        <w:t>Смягчающим обстоятельством суд признает тот факт, что ранее фио к административной ответственности не привлекался.</w:t>
      </w:r>
    </w:p>
    <w:p>
      <w:pPr>
        <w:pStyle w:val="Normal"/>
        <w:bidi w:val="0"/>
        <w:rPr/>
      </w:pPr>
      <w:r>
        <w:rPr/>
        <w:t>Отягчающих и обстоятельств мировым судьей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личности виновного, обстоятельств влияющих на наказание, мировой судья считает возможным назначить фио наказание в виде штрафа в размере, предусмотренном санкцией ст. 17.8 КоАП РФ.</w:t>
      </w:r>
    </w:p>
    <w:p>
      <w:pPr>
        <w:pStyle w:val="Normal"/>
        <w:bidi w:val="0"/>
        <w:rPr/>
      </w:pPr>
      <w:r>
        <w:rPr/>
        <w:t>Руководствуясь ст.ст. 17.8, 29.9 - 29.11 КоАП РФ мировой судья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  <w:tab/>
        <w:t xml:space="preserve">                           ПОСТАНОВИЛ: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 Признать Романчука фио, паспортные данные виновным в совершении административного правонарушения, предусмотренного ст.17.8 КоАП РФ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bidi w:val="0"/>
        <w:rPr/>
      </w:pPr>
      <w:r>
        <w:rPr/>
        <w:t>Получатель: 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3362517170.</w:t>
      </w:r>
    </w:p>
    <w:p>
      <w:pPr>
        <w:pStyle w:val="Normal"/>
        <w:bidi w:val="0"/>
        <w:rPr/>
      </w:pPr>
      <w:r>
        <w:rPr/>
        <w:t>Разъяснить фио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 xml:space="preserve"> </w:t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