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340/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 фио;</w:t>
      </w:r>
    </w:p>
    <w:p>
      <w:pPr>
        <w:pStyle w:val="Normal"/>
        <w:bidi w:val="0"/>
        <w:rPr/>
      </w:pPr>
      <w:r>
        <w:rPr/>
        <w:t xml:space="preserve">рассмотрев материалы дела об административном правонарушении, в отношении фио, паспортные данные, УССР, гражданина РФ, паспортные данные,, официально нетрудоустроенного ранее привлекался к административной ответственности,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марки марка автомобиля модель «ЦРВ» государственный регистрационный знак Т191АХ123, при наличии признаков опьянения (запах алкоголя из полости рта, нарушение речи),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 xml:space="preserve">дата фио в ходе судебного заседания вину в совершении административного правонарушения признал частично. </w:t>
      </w:r>
    </w:p>
    <w:p>
      <w:pPr>
        <w:pStyle w:val="Normal"/>
        <w:bidi w:val="0"/>
        <w:rPr/>
      </w:pPr>
      <w:r>
        <w:rPr/>
        <w:t xml:space="preserve">Исследовав материалы дела, заслушав фио,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69844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протокол об административном правонарушении подписан им замечаний и пояснений;</w:t>
      </w:r>
    </w:p>
    <w:p>
      <w:pPr>
        <w:pStyle w:val="Normal"/>
        <w:bidi w:val="0"/>
        <w:rPr/>
      </w:pPr>
      <w:r>
        <w:rPr/>
        <w:t xml:space="preserve"> </w:t>
      </w:r>
      <w:r>
        <w:rPr/>
        <w:tab/>
        <w:t xml:space="preserve">- протоколом 82ОТ№071042от дата об отстранении от управления транспортным средством, из которого следует, что  водитель фио был отстранен от управления транспортным средством марки марка автомобиля модель «ЦРВ» государственный регистрационный знак Т191АХ123,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2186 от дата о направлении на медицинское освидетельствование на состояние опьянения, при наличии на то законных оснований: признаков опьянения –  запах алкоголя из полости рта, нарушение речи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нарушение речи,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УМВД России по адрес), КПП телефон, ИНН телефон, ОКТМО телефон, р/с 40102810645370000035,  №/сч 03100643000000017500, Отделение по адрес ЮГУ ЦБ РФ, БИК телефон, КБК 18811601123010001140, УИН:18810491251000006769.</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