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343/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в отсутствие лица, в отношении которого ведется производство по делу об административном правонарушении – фио;</w:t>
      </w:r>
    </w:p>
    <w:p>
      <w:pPr>
        <w:pStyle w:val="Normal"/>
        <w:bidi w:val="0"/>
        <w:rPr/>
      </w:pPr>
      <w:r>
        <w:rPr/>
        <w:t xml:space="preserve">рассмотрев материалы дела об административном правонарушении, в отношении фио, паспортные данные, зарегистрированного по адресу: адрес, ул. Ленина 1, кв. 1, официально нетрудостроенного, ранее привлекался к административной ответственности;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марки марка автомобиля государственный регистрационный знак В310АЕ82, при наличии признаков опьянения (поведение не соответствующее обстановке),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В судебные  заседаниеназ наченное не  дата  фио не явился, о причинах неявки суду не сообщил, при этом о дате, времени и месте рассмотрения протокола об административном  правонарушении в отношении него судом был извещен надлежащим образом, о чем в материалах дела имеются соответствующие доказательства (судебная повестка, возвращена в адрес суда, по истечению срока хранения).</w:t>
      </w:r>
    </w:p>
    <w:p>
      <w:pPr>
        <w:pStyle w:val="Normal"/>
        <w:bidi w:val="0"/>
        <w:rPr/>
      </w:pPr>
      <w:r>
        <w:rPr/>
        <w:t>Кроме того, согласно пункту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На основании изложенного выше, мировой судья пришел к выводу о возможности рассмотреть протокол об административном правонарушении в отсутствие неявившегося фио </w:t>
      </w:r>
    </w:p>
    <w:p>
      <w:pPr>
        <w:pStyle w:val="Normal"/>
        <w:bidi w:val="0"/>
        <w:rPr/>
      </w:pPr>
      <w:r>
        <w:rPr/>
        <w:t xml:space="preserve">Исследовав материалы дела,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ab/>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81481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без пояснений и замечаний;</w:t>
      </w:r>
    </w:p>
    <w:p>
      <w:pPr>
        <w:pStyle w:val="Normal"/>
        <w:bidi w:val="0"/>
        <w:rPr/>
      </w:pPr>
      <w:r>
        <w:rPr/>
        <w:t xml:space="preserve"> </w:t>
      </w:r>
      <w:r>
        <w:rPr/>
        <w:tab/>
        <w:t xml:space="preserve">- протоколом 82ОТ№074025 от дата об отстранении от управления транспортным средством, из которого следует, что  водитель фио был отстранен от управления транспортным средством марки марка автомобиля государственный регистрационный знак В310АЕ82,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3253 от дата о направлении на медицинское освидетельствование на состояние опьянения, при наличии на то законных оснований: признаков опьянения –  поведение не соответствующее обстановке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резкое изменение окраски кожных покровов лица, поведение не соответствующее обстановке,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ОМВД России по адрес), КПП телефон, ИНН телефон, ОКТМО телефон, БИК телефон, р/с 40102810645370000035,  №/сч 03100643000000017500, к/сч. 40102810645370000035 Отделение по адрес ЮГУ ЦБ РФ, БИК телефон, КБК 18811601123010001140, УИН:18810491251500002479</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