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348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   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 23 Алуштинского судебного района (городской адрес)  адрес - 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>фио, паспортные данные, зарегистрирован и проживает по адресу: адрес,</w:t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082240000143439 от дата фио был привлечен к административной ответственности по части 1 статьи 12.29 КоАП РФ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В судебном заседании фио участия не принимал, о дате, времени и месте рассмотрения протокола об административном правонарушении судом был извещен надлежащим образом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 xml:space="preserve"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377 от дата,  заверенной копией №18810082240000143439 от дата, котором фио был привлечен к административной ответственности по части 1 статьи 12.29 КоАП РФ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,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двукратном размере суммы неуплаченного штрафа -  в  размере 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 (одна тысяча)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3482520149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