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 349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23 Алуштинского судебного района (городской адрес)  адрес - 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>фио, паспортные данные, зарегистрированного по адресу: адрес, гражданин РФ, паспортные данные,</w:t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112197520 от дата фио был привлечен к административной ответственности по части 2 статьи 12.9 КоАП РФ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В судебном заседании фио участия не принимал, о причинах неявки суду не сообщил, при этом судом, о дате, времени и месте рассмотрения протокола об административном правонарушении, был извещен надлежащим обрзом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 xml:space="preserve"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2334 от дата,  заверенной копией №18810582241112197520 от дата, которым фио был привлечен к административной ответственности по части 2 статьи 12.9 КоАП РФ, ему назначено административное наказание в виде административного штрафа в сумме сумма.  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,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двукратном размере суммы неуплаченного штрафа -  в  размере 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 (одна тысяча)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3492520115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