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 350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   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 23 Алуштинского судебного района (городской адрес)  адрес - 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>фио, паспортные данные, зарегистрированного по адресу: адрес, гражданин РФ, паспортные данные,</w:t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0903203868 от 03.09.2024.2024 года фио был привлечен к административной ответственности по части 2 статьи 12.9 КоАП РФ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В судебном заседании фио участия не принимал, о причинах неявки суду не сообщил, при этом судом, о дате, времени и месте рассмотрения протокола об административном правонарушении, был извещен надлежащим образом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 xml:space="preserve"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2357 от 03.029.2024 года,  заверенной копией №18810582240903203868 от 03.09.2024.2024 года, которым фио был привлечен к административной ответственности по части 2 статьи 12.9 КоАП РФ, ему назначено административное наказание в виде административного штрафа в сумме сумма.  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,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двукратном размере суммы неуплаченного штрафа -  в  размере 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 (одна тысяча)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3502520129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