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5-23- 35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№23 Алуштинского судебного района (городской адрес) адрес; адрес: адрес; ms23@mnst.rk.gov.ru. тел.: телефон</w:t>
      </w:r>
    </w:p>
    <w:p>
      <w:pPr>
        <w:pStyle w:val="Normal"/>
        <w:bidi w:val="0"/>
        <w:rPr/>
      </w:pPr>
      <w:r>
        <w:rPr/>
        <w:t>П О С Т А Н ОВ Л Е Н И Е</w:t>
      </w:r>
    </w:p>
    <w:p>
      <w:pPr>
        <w:pStyle w:val="Normal"/>
        <w:bidi w:val="0"/>
        <w:rPr/>
      </w:pPr>
      <w:r>
        <w:rPr/>
        <w:t>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23 Алуштинского судебного района (городской адрес)  адрес -  фио, рассмотрев в открытом судебном заседании материалы дела об административном правонарушении, предусмотренном ст.20.25 ч.1 КоАП РФ, в отношении </w:t>
      </w:r>
    </w:p>
    <w:p>
      <w:pPr>
        <w:pStyle w:val="Normal"/>
        <w:bidi w:val="0"/>
        <w:rPr/>
      </w:pPr>
      <w:r>
        <w:rPr/>
        <w:t>фио, паспортные данные, зарегистрированного по адресу: адрес, гражданин РФ, паспортные данные,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становлением №18810582241206042210 от 06.12.2024.2024 года фио был привлечен к административной ответственности по части 2 статьи 12.9 КоАП РФ, ему назначено административное наказание в виде административного штрафа в сумме сумма. </w:t>
      </w:r>
    </w:p>
    <w:p>
      <w:pPr>
        <w:pStyle w:val="Normal"/>
        <w:bidi w:val="0"/>
        <w:rPr/>
      </w:pPr>
      <w:r>
        <w:rPr/>
        <w:t xml:space="preserve">Указанное постановление вступило в законную силу дата, однако в установленный законом 60-дневный срок со дня вступления постановления в законную силу, а именно не позднее дата, штраф не оплатил, то есть совершил административное правонарушение, предусмотренное ст. 20.25 ч.1 КоАП РФ. </w:t>
      </w:r>
    </w:p>
    <w:p>
      <w:pPr>
        <w:pStyle w:val="Normal"/>
        <w:bidi w:val="0"/>
        <w:rPr/>
      </w:pPr>
      <w:r>
        <w:rPr/>
        <w:t>В судебном заседании фио участия не принимал, о причинах неявки суду не сообщил, при этом судом, о дате, времени и месте рассмотрения протокола об административном правонарушении, был извещен надлежащим образ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 xml:space="preserve">частью 1 ст. 20.25 КоАП РФ предусмотрена административная ответственность  за неуплату административного штрафа в срок, предусмотренный  КоАП РФ. 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ч. 1 ст.20.25 КоАП РФ, и его виновность подтверждается исследованными в судебном заседании доказательствами: протоколом об административном правонарушении 82АП№282352 от дата,  заверенной копией №18810582241206042210 от 06.12.2024.2024 года, которым фио был привлечен к административной ответственности по части 2 статьи 12.9 КоАП РФ, ему назначено административное наказание в виде административного штрафа в сумме сумма.  </w:t>
      </w:r>
    </w:p>
    <w:p>
      <w:pPr>
        <w:pStyle w:val="Normal"/>
        <w:bidi w:val="0"/>
        <w:rPr/>
      </w:pPr>
      <w:r>
        <w:rPr/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 КоАП РФ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bidi w:val="0"/>
        <w:rPr/>
      </w:pPr>
      <w:r>
        <w:rPr/>
        <w:t>Оценивая собранные по делу доказательства, судья считает, что вина фио, установлена, доказана и его действия надлежит квалифицировать по ч.1 ст. 20.25  КоАП РФ.</w:t>
      </w:r>
    </w:p>
    <w:p>
      <w:pPr>
        <w:pStyle w:val="Normal"/>
        <w:bidi w:val="0"/>
        <w:rPr/>
      </w:pPr>
      <w:r>
        <w:rPr/>
        <w:t>Санкция данной статьи  предусматрива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ри назначении наказания  суд в соответствии со ст.ст. 3.1, 3.9, 4.1-4.3 КоАП РФ учел характер совершенного административного правонарушения, личность  правонарушителя, его имущественное и семейное положение; обстоятельство, смягчающее административную ответственность – признание вины и раскаяние. Обстоятельств, отягчающих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>На основании вышеизложенного судья считает возможным назначить фио административное наказание в пределах санкции, предусмотренной ч.1 ст.20.25  КоАП РФ, в виде административного  штрафа  в двукратном размере суммы неуплаченного штрафа -  в  размере  сумма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Руководствуясь ст.ст.29.9, 29.10, 29.11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 в двукратном размере суммы неуплаченного штрафа -  в размере сумма (одна тысяча).  </w:t>
      </w:r>
    </w:p>
    <w:p>
      <w:pPr>
        <w:pStyle w:val="Normal"/>
        <w:bidi w:val="0"/>
        <w:rPr/>
      </w:pPr>
      <w:r>
        <w:rPr/>
        <w:t xml:space="preserve">Разъяснить лицу, привлеченному к административной ответственности, что при неуплате административного штрафа в течение 60 суток со дня вступления постановления о наложении административного штрафа в законную силу, оно подлежит привлечению к административной ответственности по ст. 20.25 КоАП РФ, влекущей наложение штрафа в двукратном размере суммы неуплаченного штрафа, но не сумма прописью, либо административный арест на срок до 15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ab/>
        <w:t xml:space="preserve">Получатель: УФК по адрес (Министерство юстиции адрес) - Наименование банка: Отделение адрес Банка России//УФК по адрес - ИНН телефон - КПП телефон - БИК телефон - Единый казначейский счет 40102810645370000035 - Казначейский счет 03100643000000017500 - Лицевой счет телефон в УФК по адрес Код Сводного реестра телефон, ОКТМО телефон, КБК телефон телефон, УИН 0410760300235003512520161. </w:t>
      </w:r>
    </w:p>
    <w:p>
      <w:pPr>
        <w:pStyle w:val="Normal"/>
        <w:bidi w:val="0"/>
        <w:rPr/>
      </w:pPr>
      <w:r>
        <w:rPr/>
        <w:t>Постановление может быть обжаловано в Алуштинский городской суд через мирового судью   в течение 10 дней со дня  его получения.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</w:t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