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</w:t>
      </w:r>
    </w:p>
    <w:p>
      <w:pPr>
        <w:pStyle w:val="Normal"/>
        <w:bidi w:val="0"/>
        <w:rPr/>
      </w:pPr>
      <w:r>
        <w:rPr/>
        <w:t xml:space="preserve">Дело № 5-23-359/2025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адрес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23 Алуштинского судебного района (г.адрес) адрес фио, в отсутствие лица, в отношении которого ведется производство по делу об административном правонарушении – фио; рассмотрев протокол об административном правонарушении в отношении председателя Товарищества собственников недвижимости «Южный взор» (адрес РЕСПУБЛИКА адрес, ОГРН: 1159102062129, Дата присвоения ОГРН: дата, ИНН: телефон, КПП: 910101001) фио, паспортные данные, зарегистрирована и проживает по адресу: адрес, квартира, 4, о совершении административного правонарушения, предусмотренного  ст. 15.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Так, фио являясь председателем Товарищества собственников недвижимости «Южный взор», по  адресу: адрес, не представила в налоговый орган расчёт по страховым взносам за первое полугодие дата, предельный срок предоставления которой истек дата.  Фактически расчет представлен дата.</w:t>
      </w:r>
    </w:p>
    <w:p>
      <w:pPr>
        <w:pStyle w:val="Normal"/>
        <w:bidi w:val="0"/>
        <w:rPr/>
      </w:pPr>
      <w:r>
        <w:rPr/>
        <w:t>Таким образом, расчёт по страховым взносам за первый квартал дата представлен фио с нарушением установленного срока, а именно дата, чем совершено административное правонарушение, ответственность за которое предусмотрена положениями статьи 15.5 КоАП РФ.</w:t>
      </w:r>
    </w:p>
    <w:p>
      <w:pPr>
        <w:pStyle w:val="Normal"/>
        <w:bidi w:val="0"/>
        <w:rPr/>
      </w:pPr>
      <w:r>
        <w:rPr/>
        <w:t>фио дата в судебное заседание не явилась, о дате и месте проведения судебного заседания была извещена надлежащим образом, в связи с чем, протокол об административном правонарушении был рассмотрен в её отсутствие.</w:t>
      </w:r>
    </w:p>
    <w:p>
      <w:pPr>
        <w:pStyle w:val="Normal"/>
        <w:bidi w:val="0"/>
        <w:rPr/>
      </w:pPr>
      <w:r>
        <w:rPr/>
        <w:t>Факт совершения данного правонарушения подтверждается протоколом об административном правонарушении, актом проверки, выпиской из ЕГРЮЛ, другими  документами, не доверять которым у суда оснований не имеется.</w:t>
      </w:r>
    </w:p>
    <w:p>
      <w:pPr>
        <w:pStyle w:val="Normal"/>
        <w:bidi w:val="0"/>
        <w:rPr/>
      </w:pPr>
      <w:r>
        <w:rPr/>
        <w:t>Рассмотрев представленный материал, мировой судья приходит к выводу о наличии в действиях фио, состава административного правонарушения, предусмотренного ст. 15.5 КоАП РФ</w:t>
      </w:r>
    </w:p>
    <w:p>
      <w:pPr>
        <w:pStyle w:val="Normal"/>
        <w:bidi w:val="0"/>
        <w:rPr/>
      </w:pPr>
      <w:r>
        <w:rPr/>
        <w:t>Обстоятельств, смягчающих  или отягчающих административную ответственность, судом не установлено. Руководствуясь ст. 15.5 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седателю Товарищества собственников недвижимости «Южный взор»  фио, паспортные данные, за совершение административного правонарушения, предусмотренного ст. 15.5 КоАП РФ объявить предупреждение о несовершении впредь подобных правонарушений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в течение 10 суток со дня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 xml:space="preserve"> 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