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  <w:t xml:space="preserve">Дело № 5-23-362/2025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</w:t>
        <w:tab/>
        <w:tab/>
        <w:t xml:space="preserve">  адрес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судебного участка №23 Алуштинского судебного района (г.адрес) Мировой судья судебного участка № 23 Алуштинского судебного района (городской адрес) адрес фио, в отсутствие лица, в отношении которого ведется производство по делу об административном правонарушении – фио;</w:t>
      </w:r>
    </w:p>
    <w:p>
      <w:pPr>
        <w:pStyle w:val="Normal"/>
        <w:bidi w:val="0"/>
        <w:rPr/>
      </w:pPr>
      <w:r>
        <w:rPr/>
        <w:t>рассмотрев  дело  об административном правонарушении, в отношении президента наименование организации (адрес, ОГРН: 1249100003877, Дата присвоения ОГРН: дата, ИНН: телефон, КПП: телефон, ПРЕЗИДЕНТ: фио) фио, о совершении административного правонарушения, предусмотренного 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к, фио являясь президентом наименование организации, по  адресу: адрес,  не представил в налоговый орган расчёт по страховым взносам за первое полугодие дата, предельный срок предоставления которой истек дата. Фактически расчет представлен дата.</w:t>
      </w:r>
    </w:p>
    <w:p>
      <w:pPr>
        <w:pStyle w:val="Normal"/>
        <w:bidi w:val="0"/>
        <w:rPr/>
      </w:pPr>
      <w:r>
        <w:rPr/>
        <w:t xml:space="preserve">Таким образом, расчёт по страховым взносам за первое полугодие дата представлен фио с нарушением установленного срока, а именно дата, чем совершено административное правонарушение, ответственность за которое предусмотрена статьей 15.5 КоАП РФ.   </w:t>
      </w:r>
    </w:p>
    <w:p>
      <w:pPr>
        <w:pStyle w:val="Normal"/>
        <w:bidi w:val="0"/>
        <w:rPr/>
      </w:pPr>
      <w:r>
        <w:rPr/>
        <w:t>фио дата в судебное заседание не явилась, о дате и месте проведения судебного заседания был извещена надлежащим образом, в связи с чем, протокол об административном правонарушении был рассмотрен в её отсутствие.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,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 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езиденту наименование организации фио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