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</w:t>
      </w:r>
    </w:p>
    <w:p>
      <w:pPr>
        <w:pStyle w:val="Normal"/>
        <w:bidi w:val="0"/>
        <w:rPr/>
      </w:pPr>
      <w:r>
        <w:rPr/>
        <w:t xml:space="preserve">Дело № 5-23-364/2025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                 адрес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 судебного участка №23 Алуштинского судебного района (г.адрес) адрес фио, в отсутствие лица, в отношении которого ведется производство по делу об административном правонарушении – фио; рассмотрев протокол об административном правонарушении в отношении генерального директора наименование организации (адрес, ОГРН: 1249100006099, Дата присвоения ОГРН: дата, ИНН: телефон, КПП: телефон, ДИРЕКТОР: фио) фио, паспортные данные, зарегистрированной по адресу: адрес, 2,18, о совершении административного правонарушения, предусмотренного  ст. 15.5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Так, фио являясь директором наименование организации,  не представила своевременно в налоговый орган расчёт по страховым взносам за первое полугодие дата, предельный срок предоставления которой истек дата. Фактически расчет представлен дата.</w:t>
      </w:r>
    </w:p>
    <w:p>
      <w:pPr>
        <w:pStyle w:val="Normal"/>
        <w:bidi w:val="0"/>
        <w:rPr/>
      </w:pPr>
      <w:r>
        <w:rPr/>
        <w:t>фио  дата в судебное заседание не явилась, о дате и месте проведения судебного заседания была извещен надлежащим образом, в связи с чем, протокол об административном правонарушении был рассмотрен в его отсутствие.</w:t>
      </w:r>
    </w:p>
    <w:p>
      <w:pPr>
        <w:pStyle w:val="Normal"/>
        <w:bidi w:val="0"/>
        <w:rPr/>
      </w:pPr>
      <w:r>
        <w:rPr/>
        <w:t xml:space="preserve">В соответствии с п.7 статьи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, в частности, расчет по страховым взносам - не позднее 25-го числа месяца, следующего за расчетным (отчетным) периодом; </w:t>
      </w:r>
    </w:p>
    <w:p>
      <w:pPr>
        <w:pStyle w:val="Normal"/>
        <w:bidi w:val="0"/>
        <w:rPr/>
      </w:pPr>
      <w:r>
        <w:rPr/>
        <w:t xml:space="preserve">Положениями статьи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сумма прописью. </w:t>
      </w:r>
    </w:p>
    <w:p>
      <w:pPr>
        <w:pStyle w:val="Normal"/>
        <w:bidi w:val="0"/>
        <w:rPr/>
      </w:pPr>
      <w:r>
        <w:rPr/>
        <w:t>Факт совершения данного правонарушения подтверждается протоколом об административном правонарушении, актом проверки, выпиской из ЕГРЮЛ, другими  документами, не доверять которым у суда оснований не имеется.</w:t>
      </w:r>
    </w:p>
    <w:p>
      <w:pPr>
        <w:pStyle w:val="Normal"/>
        <w:bidi w:val="0"/>
        <w:rPr/>
      </w:pPr>
      <w:r>
        <w:rPr/>
        <w:t>Рассмотрев представленный материал, мировой судья приходит к выводу о наличии в действиях фио состава административного правонарушения, предусмотренного ст. 15.5 КоАП РФ</w:t>
      </w:r>
    </w:p>
    <w:p>
      <w:pPr>
        <w:pStyle w:val="Normal"/>
        <w:bidi w:val="0"/>
        <w:rPr/>
      </w:pPr>
      <w:r>
        <w:rPr/>
        <w:t>Обстоятельств, смягчающих  или отягчающих административную ответственность, судом не установлено. Руководствуясь ст. 15.5  КоАП РФ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директору наименование организации фио, паспортные данные, за совершение административного правонарушения, предусмотренного ст. 15.5 КоАП РФ объявить предупреждение о несовершении впредь подобных правонарушений.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адрес через Мирового судью в течение 10 суток со дня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</w:t>
        <w:tab/>
        <w:tab/>
        <w:t xml:space="preserve"> </w:t>
        <w:tab/>
        <w:t xml:space="preserve">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