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23-366/2025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</w:t>
        <w:tab/>
        <w:tab/>
        <w:t xml:space="preserve">                                                     адрес 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23 Алуштинского судебного района (г.адрес) фио, 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bidi w:val="0"/>
        <w:rPr/>
      </w:pPr>
      <w:r>
        <w:rPr/>
        <w:t xml:space="preserve">рассмотрев протокол об административном правонарушении в отношении  генерального директора наименование организации (адрес РЕСПУБЛИКА, АЛУШТА ГОРОД, ЧАЙКА ПОСЕЛОК, БАГРОВА УЛИЦА, ДОМ 16А, фио, ОГРН: 1149102052472, Дата присвоения ОГРН: дата, ИНН: телефон, КПП: 910301001) фио, паспортные данные, зарегистрирован по адресу: Россия, Москва, адрес, 26/1/43, о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ак, дата фио являясь генеральным директором наименование организации, по адресу: адрес представил в налоговый орган расчет по страховым взносам за 1 полугодие дата, предельный срок предоставления которых истек дата.</w:t>
      </w:r>
    </w:p>
    <w:p>
      <w:pPr>
        <w:pStyle w:val="Normal"/>
        <w:bidi w:val="0"/>
        <w:rPr/>
      </w:pPr>
      <w:r>
        <w:rPr/>
        <w:t xml:space="preserve">Таким образом, расчет по страховым взносам за 1 полугодие дата представлен фио с пропуском установленного законом срока, чем совершено административное правонарушение, ответственность за которое предусмотрена статьей 15.5 КоАП РФ.   </w:t>
      </w:r>
    </w:p>
    <w:p>
      <w:pPr>
        <w:pStyle w:val="Normal"/>
        <w:bidi w:val="0"/>
        <w:rPr/>
      </w:pPr>
      <w:r>
        <w:rPr/>
        <w:t>фио Ю.Г. в судебном заседании не присутствовал,  о дате, времени и месте рассмотрения протокола об администратвином правонарушении извещен надлежащим образом, в связи с чем, мировой судья пришел к выводу о возможности рассмотрения протокола об административном правонарушении в его отсутствие.</w:t>
      </w:r>
    </w:p>
    <w:p>
      <w:pPr>
        <w:pStyle w:val="Normal"/>
        <w:bidi w:val="0"/>
        <w:rPr/>
      </w:pPr>
      <w:r>
        <w:rPr/>
        <w:t>Факт совершения данного правонарушения подтверждается протоколом об административном правонарушении, актом проверки, выпиской из ЕГРЮЛ, другими  документами, не доверять которым у суда оснований не имеется.</w:t>
      </w:r>
    </w:p>
    <w:p>
      <w:pPr>
        <w:pStyle w:val="Normal"/>
        <w:bidi w:val="0"/>
        <w:rPr/>
      </w:pPr>
      <w:r>
        <w:rPr/>
        <w:t>Рассмотрев представленный материал, мировой судья приходит к выводу о наличии в действиях фио, состава административного правонарушения, предусмотренного ст. 15.5 КоАП РФ</w:t>
      </w:r>
    </w:p>
    <w:p>
      <w:pPr>
        <w:pStyle w:val="Normal"/>
        <w:bidi w:val="0"/>
        <w:rPr/>
      </w:pPr>
      <w:r>
        <w:rPr/>
        <w:t>Обстоятельств, смягчающих  ил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Руководствуясь ст. 15.5 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енеральному директору наименование организации фио, паспортные данные, за совершение административного правонарушения, предусмотренного ст. 15.5 КоАП РФ объявить предупреждение о несовершении впредь подобных правонарушений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