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38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фио, паспортные данные, выдан отделом УФМС России по адрес, зарегистрированного по адресу6 адрес,  официально нетрудоустроенного, ранее привлекался к административной ответственност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935 от дата  фио,  был привлечен к административной ответственности по ч.1 статьи 6.24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в судебном заседании вину в совершении административного правонарушения признал в полном объем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 xml:space="preserve"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 №342325 от дата, заверенной копией постановления №935 от дата, которым  фио,  был привлечен к административной ответственности по ч.1 статьи 6.24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информацией об отсутствии оплаты по назначенному штрафу. 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,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3892520124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