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Дело № 5-23-393/2025</w:t>
      </w:r>
    </w:p>
    <w:p>
      <w:pPr>
        <w:pStyle w:val="Normal"/>
        <w:bidi w:val="0"/>
        <w:rPr/>
      </w:pPr>
      <w:r>
        <w:rPr/>
        <w:tab/>
        <w:tab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</w:t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адрес фио, рассмотрев  дело  об административном правонарушении, предусмотренного ст. 15.33 ч.2 КоАП РФ в отношении генерального директора наименование организации (адрес, ОГРН: 1249100006099, Дата присвоения ОГРН: дата, ИНН: телефон, КПП: телефон, ДИРЕКТОР: фио) фио, паспортные данные, зарегистрированной по адресу: адрес, 2,18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Отделение фонда пенсионного и социального страхования Российской Федерации по адрес генеральный директор наименование организации фио на Портал Фонда социального страхования электронной отчетности предоставил Расчет по начисленным и уплаченным страховым взносам (форма ЕФС-1) за 9 месяцев дата, чем нарушила установленный законодательством срок для предоставления отчетности, а именно ч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 Указанной нормой законодательства установлено, что страхователи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в форме электронного документа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ледовательно, последний день сдачи отчетности в органы Фонда социального страхования за 9 месяцев дата – дата. Фактически расчет представлен дата, с нарушением установленных сроков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ходит к выводу о том, что вина фио в совершении правонарушения, предусмотренного ст.15.33 ч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34807 от дата, расчетом по начисленным и уплаченным страховым взносам на обязательное социальное страхование от несчастных случаев на производстве и  профессиональных заболеваниях, а также по расходам на выплату страхового обеспечения, согласно которому правонарушитель предоставил Расчет;</w:t>
      </w:r>
    </w:p>
    <w:p>
      <w:pPr>
        <w:pStyle w:val="Normal"/>
        <w:bidi w:val="0"/>
        <w:rPr/>
      </w:pPr>
      <w:r>
        <w:rPr/>
        <w:t>- распечаткой отчета о получении отчета;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bidi w:val="0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фио наказание в виде штрафа в пределах санкции ч.2  ст.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, паспортные данные, признать виновной в совершении административного правонарушения, предусмотренного ст. 15.33 ч.2 КоАП РФ и подвергнуть административному штрафу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Отделение фонда пенсионного и социального страхования Российской Федерации по адрес), ИНН: телефон , КПП: телефон, Банк получателя: Отделение адрес Банка России // УФК по адрес казначейский счет (Кор/счет)): 40102810645370000035 Казначейский счет (Р/счет): 03100643000000017500 БИК: телефон, ОКТМО телефон, КБК 79711601230060003140,              УИН 79791072005250009938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20.25 КоАП РФ, влекущей наложение штрафа в двукратном размере суммы неуплаченного штрафа, но не сумма прописью, 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Постановление может быть обжаловано в Алуштинский городской суд адрес через Мирового судью судебного участка № 23 Алуштинского судебного района (г.адрес) в течение 10 дней со дня получения копии постановления.                                                  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 xml:space="preserve">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