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4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директора наименование организации (адрес, ОГРН: 1219100004518, Дата присвоения ОГРН: дата, ИНН: телефон, КПП: телефон, ГЕНЕРАЛЬНЫЙ ДИРЕКТОР: фио) фио, паспортные данные, гражданки РФ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фонда пенсионного и социального страхования Российской Федерации по адрес генеральный директор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9 месяцев дата, чем нарушила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9 месяцев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4939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наименование организации фио, паспортные данные, признать виновной в совершении административного правонарушения, предусмотренного ст. 15.33 ч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2005250009926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