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8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председателя наименование организации (адрес, ОГРН: 1149102119187, Дата присвоения ОГРН: дата, ИНН: телефон, КПП: телефон, Ликвидатор: фио) фио, паспортные данные, папсорт гражданина РФ серии 0914 номер телефон, выдан ФМС РФ дат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председатель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да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255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едседателя наименование организации фио, паспортные данные, признать виновным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3006250010723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