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399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 ч.2 КоАП РФ в отношении председателя Товарищества собственников недвижимости «Южный взор» (адрес РЕСПУБЛИКА адрес, ОГРН: 1159102062129, Дата присвоения ОГРН: дата, ИНН: телефон, КПП: 910101001) фио, паспортные данные, зарегистрирована и проживает по адресу: адрес, квартира, 4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Отделение наименование организации фио на Портал Фонда социального страхования электронной отчетности предоставила Расчет по начисленным и уплаченным страховым взносам (форма ЕФС-1) за дата, чем нарушил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страхователи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ледовательно, последний день сдачи отчетности в органы Фонда социального страхования за  дата – дата. Фактически расчет представлен дата, с нарушением установленных сроков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ходит к выводу о том, что вина фио в совершении правонарушения, предусмотренного ст.15.33 ч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36028 от дата, расчетом по начисленным и уплаченным страховым взносам на обязательное социальное страхование от несчастных случаев на производстве и  профессиональных заболеваниях, а также по расходам на выплату страхового обеспечения, согласно которому правонарушитель предоставил Расчет;</w:t>
      </w:r>
    </w:p>
    <w:p>
      <w:pPr>
        <w:pStyle w:val="Normal"/>
        <w:bidi w:val="0"/>
        <w:rPr/>
      </w:pPr>
      <w:r>
        <w:rPr/>
        <w:t>- распечаткой отчета о получении отчета;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фио 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едседателя Товарищества собственников недвижимости «Южный взор фио, паспортные данные за совершение административного правонарушения, предусмотренного ст. 15.33 ч.2 КоАП РФ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3140,              УИН 79791073006250010685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                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 xml:space="preserve">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