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03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.2 ч.1 КоАП РФ в отношении предсдедателя адрес (адрес, ОГРН: 1199112020777, Дата присвоения ОГРН: дата, ИНН: телефон, КПП: телефон, ПРЕДСЕДАТЕЛЬ: фио) фио, паспортные данные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 являясь председателем адрес, находясь по адресу: адрес, допустил административное правонарушение, выразившееся в непредставлении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Так, в соответствии с п.6 статьи 11 Федерального закона от дата N 27-ФЗ  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bidi w:val="0"/>
        <w:rPr/>
      </w:pPr>
      <w:r>
        <w:rPr/>
        <w:t>Страхователем дата представлен подраздел 1.1 формы ЕФС-1 в отношении 1 застрахованного лица с с периодами работы (деятельности) указанными в п.3 ст. 11 Закона №27-ФЗ, предельный срок представления которых истк дата.</w:t>
      </w:r>
    </w:p>
    <w:p>
      <w:pPr>
        <w:pStyle w:val="Normal"/>
        <w:bidi w:val="0"/>
        <w:rPr/>
      </w:pPr>
      <w:r>
        <w:rPr/>
        <w:t>Вместе с тем, предельный срок представления указанных выше сведений установлен не позднее дата, т.е. дата фактического представления сведений, превышает дату начала ГПХ более чем на 1 день.</w:t>
      </w:r>
    </w:p>
    <w:p>
      <w:pPr>
        <w:pStyle w:val="Normal"/>
        <w:bidi w:val="0"/>
        <w:rPr/>
      </w:pPr>
      <w:r>
        <w:rPr/>
        <w:t xml:space="preserve">Положениями статьи 15.33.2 частью 1 КоАП РФ установлено, что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bidi w:val="0"/>
        <w:rPr/>
      </w:pPr>
      <w:r>
        <w:rPr/>
        <w:t>Факт нарушения подтверждается: протоколом об административном правонарушении от дата, протоколом проверки отчетности от дата, реестром поступившей отчетности, в соответствии с которым срок представления отчетности нарушен более чем на 1 день.</w:t>
      </w:r>
    </w:p>
    <w:p>
      <w:pPr>
        <w:pStyle w:val="Normal"/>
        <w:bidi w:val="0"/>
        <w:rPr/>
      </w:pPr>
      <w:r>
        <w:rPr/>
        <w:t xml:space="preserve">При назначении наказания суд принимает во внимание характер совершенного правонарушения и личность правонарушител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Руководствуясь ст.ст. 15.33.2 ч.1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едсдедателя адрес фио, паспортные данные, признать виновной в совершении административного правонарушения, ответственность за которое установлена частью 1 статьи 15.33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0140, УИН 79709100000000078172, назначение платежа: штраф за административное правонаруш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