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0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1019309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КР№020886 от дата,  заверенной копией постановления №18810582241011019309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072520138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