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0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118099741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89 от дата,  заверенной копией постановления №18810582241118099741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082520104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