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0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114063475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91 от дата,  заверенной копией постановления №18810582241114063475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092520146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