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1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1021354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898 от дата,  заверенной копией постановления №18810582241011021354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112520189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