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14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7163972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51 от дата,  заверенной копией постановления №18810582241007163972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142520163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