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15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10044601 от 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1384 от дата,  заверенной копией постановления №18810582241010044601 от 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152520157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