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045268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46 от дата,  заверенной копией постановления №18810582241010045268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62520171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