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18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08362189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50 от дата,  заверенной копией постановления №18810582241008362189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182520100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