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1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21059109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42 от дата,  заверенной копией постановления №18810582241021059109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192520173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