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0199052 от  дата  фио,  был привлечен к административной ответственности по ч.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48 от дата,  заверенной копией постановления №18810582241010199052 от  дата, которым  фио,  был привлечен к административной ответственности по ч.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02520112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