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2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0045330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1047 от дата,  заверенной копией постановления №18810582241010045330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212520140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