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21038926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3 от дата,  заверенной копией постановления №18810582241021038926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2252012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