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3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23033298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41 от дата,  заверенной копией постановления №18810582241023033298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32520131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