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7265163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24/12.2024 год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01 от дата,  заверенной копией постановления №18810582241007265163 от  дата 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42520125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