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25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03115396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08 от дата,  заверенной копией постановления №18810582241003115396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252520148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