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26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003115221 от  дата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81007 от дата,  заверенной копией постановления №18810582241003115221 от  дата, которым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262520164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