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2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03210763 от  дата  фио,  был привлечен к административной ответственности по ч.6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06 от дата,  заверенной копией постановления №18810582241003210763 от  дата, которым  фио,  был привлечен к административной ответственности по ч.6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272520130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