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201535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4 от дата,  заверенной копией постановления №18810582241003201535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82520172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