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2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3202493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05 от дата,  заверенной копией постановления №18810582241003202493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292520104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