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108087333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37 от дата,  заверенной копией постановления №18810582241108087333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02520136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