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3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1111196156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02 от дата,  заверенной копией постановления №1881058221111196156 от  дата 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312520133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