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32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7266127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03 от дата,  заверенной копией постановления №18810582241007266127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322520113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