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22135186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4 от дата,  заверенной копией постановления №18810582241022135186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3252013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